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135" w:leader="none"/>
          <w:tab w:val="left" w:pos="630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ссия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д.  Кокшамары Созыв   II                                                                                  26 феврал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внесении  изменений в  решение Собрания депутатов муниципального образования «Кокшамарское сельское поселение» от 28.12.2009г. № 197     «Об утверждении  правил благоустройства  территории муниципального  образования «Кокшамар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В связи  с экспертным заключением  от 17.12.2009 г. № 95/96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ерства юстиции Республики Марий Эл  и с приведением в соответствие  законодательству Российской Федерации и Уставу муниципального образования «Кокшамарское сельское поселение»  Собрание депутатов муниципального образования  «Кокшамарское сельское поселение»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равила благоустройства территории муниципального образования «Кокшамарское сельское поселение» (далее по тексту – Правила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4 Решения  изложить в следующей редакции: «Настоящее решение вступает в силу после  его обнародован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5  Решения отмен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                                     И.В. Орлов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 2010  г.  № 32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В абзаце 3 пункта 1.2 Правил   слово «вызовом» заменить на слово «вывозо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В абзаце 2 пункта 2.8., абзаце 2 пункта 2,32.,  абзаце 2 пункта 4.1. Правил  исключить слово «Гла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В пункте 6.2. Правил после  слов «в пользовании»  добавить  слова « и владени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   Абзац 4 пункта 13.2. Правил  изложить  в новой редакции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  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 Пункт 1.3. после  пункта 13.2. заменить пунктом 13.3. и изложить в новой редакци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3. Лица, допустившие нарушение Правил, несут ответственность в соответствии  с Законом Республики Марий Эл  от 04.12.2002 № 43-З    «Об административных правонарушениях в Республике Марий Эл»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д, причиненный в результате нарушения Правил, возмещается виновными лицами в порядке, установленном действующим законодательством»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4" w:right="14" w:firstLine="346"/>
      <w:jc w:val="both"/>
    </w:pPr>
    <w:rPr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04:00Z</dcterms:created>
  <dc:creator>SamLab.ws</dc:creator>
  <dc:description/>
  <cp:keywords/>
  <dc:language>en-US</dc:language>
  <cp:lastModifiedBy>User</cp:lastModifiedBy>
  <cp:lastPrinted>2010-03-23T15:51:00Z</cp:lastPrinted>
  <dcterms:modified xsi:type="dcterms:W3CDTF">2010-03-23T13:31:00Z</dcterms:modified>
  <cp:revision>12</cp:revision>
  <dc:subject/>
  <dc:title>РЕШЕНИЕ</dc:title>
</cp:coreProperties>
</file>