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0» декабря 2007 года № 116 «Об утверждении квалификационных требований для замещения должностей муниципальной службы муниципального образования «Городское поселение Красногорский» (в редакции Решений от «02» февраля 2009 года № 172, от «17» августа 2009 года № 19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от «24» декабря 2009 года № 117/06, № 118/06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«20» декабря 2007 года № 116 «Об утверждении квалификационных требований для замещения должностей муниципальной службы муниципального образования «Городское поселение Красногорский» (в редакции Решений от «02» февраля 2009 года № 172, от «17» августа 2009 года № 198)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3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 Квалификационные требования к стажу муниципальной службы (государственной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лужбы) или стажу работы по специальности д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тарших и младших должностей муниципальной службы - без предъявления требований к стажу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2 подпункта б) пункта 4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выки, необходимые для замещения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ысших и главных должностей муниципальной службы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вленных целей и выполнения задач, способность самостоятельно отвечать за принятое решение, эффективное планирование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и справочно-информационного характера, адаптация к изменению ситуации и принятию новых подходов к решению поставленных задач, квалифицированная работа с людьми по недопущению личностных конфликтов, умение публично выступ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, утвержденное Решением Собрания депутатов муниципального образования «Городское поселение Красногорский» подлежи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, утвержденное Решением Собрания депутатов муниципального образования «Городское поселение Красногорский» подлежит официальному опубликованию (обнародованию)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2-06T12:18:00Z</dcterms:modified>
  <cp:revision>45</cp:revision>
  <dc:subject/>
  <dc:title>_____________________________________________________________</dc:title>
</cp:coreProperties>
</file>