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ма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ссия IV                                                                          д.  Кокшамары</w:t>
      </w:r>
    </w:p>
    <w:p>
      <w:pPr>
        <w:pStyle w:val="Normal"/>
        <w:rPr/>
      </w:pPr>
      <w:r>
        <w:rPr>
          <w:szCs w:val="28"/>
        </w:rPr>
        <w:t>Созыв  II                                                                            26 февраля 2010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Об утверждении сводного плана муниципального заказа  муниципального образования «</w:t>
      </w:r>
      <w:r>
        <w:rPr/>
        <w:t>Кокшамарское сельское поселение</w:t>
      </w:r>
      <w:r>
        <w:rPr>
          <w:szCs w:val="28"/>
        </w:rPr>
        <w:t xml:space="preserve">»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на 2010 год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Положением о порядке формирования, размещения, исполнения и контроля за исполнением  муниципального заказа  на поставки товаров, выполнение работ, оказание услуг за счет средств бюджета муниципального образования «Кокшамарское сельское поселение»,</w:t>
      </w:r>
      <w:r>
        <w:rPr/>
        <w:t xml:space="preserve">                                                                                     утвержденного  Решением Собрания депутатов  муниципального образования «Кокшамарское сельское поселение» № 157 от 17 октября 2008 года Собрание депутатов муниципального образования «Кокшамарское сельское поселе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Утвердить сводный план муниципального заказа на закупку продукции (работ и услуг) за счет средств бюджета муниципального образования «Кокшамарское сельское поселение» на 2010 год в объеме 980,5 тыс.руб., согласно приложению № 1.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постоянную финансово-экономическую комисс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Cs w:val="28"/>
        </w:rPr>
        <w:t xml:space="preserve">«Кокшамарское сельское поселение»                                      И.В. Орлов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О «Кокшамар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» №  30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6.02.2010 год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 xml:space="preserve">Сводный план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муниципального заказа  муниципального образования «</w:t>
      </w:r>
      <w:r>
        <w:rPr/>
        <w:t>Кокшамарское сельское поселение</w:t>
      </w:r>
      <w:r>
        <w:rPr>
          <w:szCs w:val="28"/>
        </w:rPr>
        <w:t>» на 201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закупаемой продукции (работ и 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Транспортные у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ммунальные услуги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ро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Услуги по содержанию имущества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хническое обслуживание и 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держание и обслуживание автомобильных дорог и искусственных  сооружений на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по уборке и вывозу мусора, сн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подп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по изготовлению бл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найма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величение стоимост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меб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музыкального инстр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Увеличение стоимости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Г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бум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строитель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тк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прочих промышл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 Т О Г 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80,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0:00Z</dcterms:created>
  <dc:creator>User</dc:creator>
  <dc:description/>
  <cp:keywords/>
  <dc:language>en-US</dc:language>
  <cp:lastModifiedBy>Alexey</cp:lastModifiedBy>
  <cp:lastPrinted>2010-02-26T11:48:00Z</cp:lastPrinted>
  <dcterms:modified xsi:type="dcterms:W3CDTF">2010-10-26T10:53:00Z</dcterms:modified>
  <cp:revision>20</cp:revision>
  <dc:subject/>
  <dc:title> </dc:title>
</cp:coreProperties>
</file>