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t>РЕШЕНИЕ</w:t>
      </w:r>
    </w:p>
    <w:p>
      <w:pPr>
        <w:pStyle w:val="Normal"/>
        <w:jc w:val="center"/>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t>Собрания депутатов муниципального образования</w:t>
      </w:r>
    </w:p>
    <w:p>
      <w:pPr>
        <w:pStyle w:val="Normal"/>
        <w:jc w:val="center"/>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t>«Шелангерское сельское поселение»</w:t>
      </w:r>
    </w:p>
    <w:p>
      <w:pPr>
        <w:pStyle w:val="Normal"/>
        <w:jc w:val="center"/>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r>
    </w:p>
    <w:p>
      <w:pPr>
        <w:pStyle w:val="Normal"/>
        <w:jc w:val="both"/>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t>Сессия 6</w:t>
      </w:r>
    </w:p>
    <w:p>
      <w:pPr>
        <w:pStyle w:val="Normal"/>
        <w:jc w:val="both"/>
        <w:rPr>
          <w:rFonts w:eastAsia="Lucida Sans Unicode" w:cs="Tahoma"/>
          <w:color w:val="auto"/>
          <w:kern w:val="2"/>
          <w:sz w:val="28"/>
          <w:szCs w:val="28"/>
          <w:lang w:val="ru-RU" w:eastAsia="zxx" w:bidi="zxx"/>
        </w:rPr>
      </w:pPr>
      <w:r>
        <w:rPr>
          <w:rFonts w:eastAsia="Lucida Sans Unicode" w:cs="Tahoma"/>
          <w:color w:val="auto"/>
          <w:kern w:val="2"/>
          <w:sz w:val="28"/>
          <w:szCs w:val="28"/>
          <w:lang w:val="ru-RU" w:eastAsia="zxx" w:bidi="zxx"/>
        </w:rPr>
        <w:t>Созыв 2-ой                                                                                     п.Шелангер</w:t>
      </w:r>
    </w:p>
    <w:p>
      <w:pPr>
        <w:pStyle w:val="Normal"/>
        <w:jc w:val="both"/>
        <w:rPr/>
      </w:pPr>
      <w:r>
        <w:rPr>
          <w:rFonts w:eastAsia="Lucida Sans Unicode" w:cs="Tahoma"/>
          <w:color w:val="auto"/>
          <w:kern w:val="2"/>
          <w:sz w:val="28"/>
          <w:szCs w:val="28"/>
          <w:lang w:val="ru-RU" w:eastAsia="zxx" w:bidi="zxx"/>
        </w:rPr>
        <w:t>№</w:t>
      </w:r>
      <w:r>
        <w:rPr>
          <w:rFonts w:eastAsia="Times New Roman" w:cs="Times New Roman"/>
          <w:color w:val="auto"/>
          <w:kern w:val="2"/>
          <w:sz w:val="28"/>
          <w:szCs w:val="28"/>
          <w:lang w:val="ru-RU" w:eastAsia="zxx" w:bidi="zxx"/>
        </w:rPr>
        <w:t xml:space="preserve">   </w:t>
      </w:r>
      <w:r>
        <w:rPr>
          <w:rFonts w:eastAsia="Lucida Sans Unicode" w:cs="Tahoma"/>
          <w:color w:val="auto"/>
          <w:kern w:val="2"/>
          <w:sz w:val="28"/>
          <w:szCs w:val="28"/>
          <w:lang w:val="ru-RU" w:eastAsia="zxx" w:bidi="zxx"/>
        </w:rPr>
        <w:t>29                                                                                         16 февраля 2010 г.</w:t>
      </w:r>
    </w:p>
    <w:p>
      <w:pPr>
        <w:pStyle w:val="Normal"/>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Об утверждении положения о муниципальном земельном контроле</w:t>
      </w:r>
    </w:p>
    <w:p>
      <w:pPr>
        <w:pStyle w:val="Normal"/>
        <w:autoSpaceDE w:val="false"/>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за использованием земель на территории муниципального</w:t>
      </w:r>
    </w:p>
    <w:p>
      <w:pPr>
        <w:pStyle w:val="Normal"/>
        <w:autoSpaceDE w:val="false"/>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t>образования «Шелангерское сельское поселение»</w:t>
      </w:r>
    </w:p>
    <w:p>
      <w:pPr>
        <w:pStyle w:val="Normal"/>
        <w:autoSpaceDE w:val="false"/>
        <w:jc w:val="center"/>
        <w:rPr>
          <w:rFonts w:ascii="Times New Roman" w:hAnsi="Times New Roman" w:eastAsia="Arial CYR" w:cs="Times New Roman"/>
          <w:b/>
          <w:b/>
          <w:bCs/>
          <w:color w:val="auto"/>
          <w:kern w:val="2"/>
          <w:sz w:val="28"/>
          <w:szCs w:val="28"/>
          <w:lang w:val="ru-RU" w:eastAsia="zxx" w:bidi="zxx"/>
        </w:rPr>
      </w:pPr>
      <w:r>
        <w:rPr>
          <w:rFonts w:eastAsia="Arial CYR" w:cs="Times New Roman" w:ascii="Times New Roman" w:hAnsi="Times New Roman"/>
          <w:b/>
          <w:bCs/>
          <w:color w:val="auto"/>
          <w:kern w:val="2"/>
          <w:sz w:val="28"/>
          <w:szCs w:val="28"/>
          <w:lang w:val="ru-RU" w:eastAsia="zxx" w:bidi="zxx"/>
        </w:rPr>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color w:val="auto"/>
          <w:kern w:val="2"/>
          <w:sz w:val="28"/>
          <w:szCs w:val="28"/>
          <w:lang w:val="ru-RU" w:eastAsia="zxx" w:bidi="zxx"/>
        </w:rPr>
      </w:pPr>
      <w:r>
        <w:rPr>
          <w:rFonts w:eastAsia="Arial" w:cs="Times New Roman" w:ascii="Times New Roman" w:hAnsi="Times New Roman"/>
          <w:b w:val="false"/>
          <w:bCs w:val="false"/>
          <w:i w:val="false"/>
          <w:iCs w:val="false"/>
          <w:color w:val="auto"/>
          <w:kern w:val="2"/>
          <w:sz w:val="28"/>
          <w:szCs w:val="28"/>
          <w:lang w:val="ru-RU" w:eastAsia="zxx" w:bidi="zxx"/>
        </w:rPr>
        <w:t>В соответствии с Федеральным законом от 6 октября 2003 года N 131-ФЗ "Об общих принципах организации местного самоуправления в Российской Федерации", Земельным кодексом Российской Федерации от 25 октября 2001 года N 136-ФЗ,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6 Устава муниципального образования «Шелангерское сельское поселение»  Собрание депутатов муниципального образования «Шелангерское сельское поселение»,</w:t>
      </w:r>
    </w:p>
    <w:p>
      <w:pPr>
        <w:pStyle w:val="Normal"/>
        <w:autoSpaceDE w:val="false"/>
        <w:ind w:left="0" w:right="0" w:firstLine="540"/>
        <w:jc w:val="both"/>
        <w:rPr>
          <w:rFonts w:ascii="Times New Roman" w:hAnsi="Times New Roman" w:eastAsia="Arial CYR" w:cs="Times New Roman"/>
          <w:b w:val="false"/>
          <w:b w:val="false"/>
          <w:bCs w:val="false"/>
          <w:i w:val="false"/>
          <w:i w:val="false"/>
          <w:iCs w:val="false"/>
          <w:color w:val="auto"/>
          <w:kern w:val="2"/>
          <w:sz w:val="28"/>
          <w:szCs w:val="28"/>
          <w:lang w:val="ru-RU" w:eastAsia="zxx" w:bidi="zxx"/>
        </w:rPr>
      </w:pPr>
      <w:r>
        <w:rPr>
          <w:rFonts w:eastAsia="Arial CYR" w:cs="Times New Roman" w:ascii="Times New Roman" w:hAnsi="Times New Roman"/>
          <w:b w:val="false"/>
          <w:bCs w:val="false"/>
          <w:i w:val="false"/>
          <w:iCs w:val="false"/>
          <w:color w:val="auto"/>
          <w:kern w:val="2"/>
          <w:sz w:val="28"/>
          <w:szCs w:val="28"/>
          <w:lang w:val="ru-RU" w:eastAsia="zxx" w:bidi="zxx"/>
        </w:rPr>
      </w:r>
    </w:p>
    <w:p>
      <w:pPr>
        <w:pStyle w:val="Normal"/>
        <w:autoSpaceDE w:val="false"/>
        <w:ind w:left="0" w:right="0" w:firstLine="540"/>
        <w:jc w:val="center"/>
        <w:rPr/>
      </w:pPr>
      <w:r>
        <w:rPr>
          <w:rFonts w:eastAsia="Times New Roman" w:cs="Times New Roman" w:ascii="Times New Roman" w:hAnsi="Times New Roman"/>
          <w:color w:val="auto"/>
          <w:kern w:val="2"/>
          <w:sz w:val="28"/>
          <w:szCs w:val="28"/>
          <w:lang w:val="ru-RU" w:eastAsia="zxx" w:bidi="zxx"/>
        </w:rPr>
        <w:t xml:space="preserve"> </w:t>
      </w:r>
      <w:r>
        <w:rPr>
          <w:rFonts w:eastAsia="Arial CYR" w:cs="Times New Roman" w:ascii="Times New Roman" w:hAnsi="Times New Roman"/>
          <w:color w:val="auto"/>
          <w:kern w:val="2"/>
          <w:sz w:val="28"/>
          <w:szCs w:val="28"/>
          <w:lang w:val="ru-RU" w:eastAsia="zxx" w:bidi="zxx"/>
        </w:rPr>
        <w:t>РЕШАЕТ:</w:t>
      </w:r>
    </w:p>
    <w:p>
      <w:pPr>
        <w:pStyle w:val="Normal"/>
        <w:autoSpaceDE w:val="false"/>
        <w:ind w:left="0" w:right="0" w:firstLine="540"/>
        <w:jc w:val="both"/>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t>1. Утвердить Положение о муниципальном земельном контроле за использованием земель на территории муниципального образования «Шелангерское сельское поселение (приложение N 1).</w:t>
      </w:r>
    </w:p>
    <w:p>
      <w:pPr>
        <w:pStyle w:val="Normal"/>
        <w:autoSpaceDE w:val="false"/>
        <w:ind w:left="0" w:right="0" w:firstLine="540"/>
        <w:jc w:val="both"/>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t xml:space="preserve">2. Настоящее решение вступает в силу после дня его обнародования. </w:t>
      </w:r>
    </w:p>
    <w:p>
      <w:pPr>
        <w:pStyle w:val="Normal"/>
        <w:autoSpaceDE w:val="false"/>
        <w:ind w:left="0" w:right="0" w:firstLine="540"/>
        <w:jc w:val="both"/>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t>3. Контроль за исполнением настоящего решения возложить на постоянную комиссию по правопорядку.</w:t>
      </w:r>
    </w:p>
    <w:p>
      <w:pPr>
        <w:pStyle w:val="Normal"/>
        <w:autoSpaceDE w:val="false"/>
        <w:jc w:val="right"/>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r>
    </w:p>
    <w:p>
      <w:pPr>
        <w:pStyle w:val="Normal"/>
        <w:autoSpaceDE w:val="false"/>
        <w:jc w:val="both"/>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t>Глава</w:t>
      </w:r>
    </w:p>
    <w:p>
      <w:pPr>
        <w:pStyle w:val="Normal"/>
        <w:autoSpaceDE w:val="false"/>
        <w:jc w:val="both"/>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t>муниципального образования</w:t>
      </w:r>
    </w:p>
    <w:p>
      <w:pPr>
        <w:pStyle w:val="Normal"/>
        <w:autoSpaceDE w:val="false"/>
        <w:jc w:val="both"/>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t>Шелангерское сельское поселение»</w:t>
      </w:r>
    </w:p>
    <w:p>
      <w:pPr>
        <w:pStyle w:val="Normal"/>
        <w:autoSpaceDE w:val="false"/>
        <w:jc w:val="both"/>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t>председатель Собрания депутатов                                                   Исаев Ю.В.</w:t>
      </w:r>
    </w:p>
    <w:p>
      <w:pPr>
        <w:pStyle w:val="Normal"/>
        <w:autoSpaceDE w:val="false"/>
        <w:jc w:val="both"/>
        <w:rPr>
          <w:rFonts w:ascii="Times New Roman" w:hAnsi="Times New Roman" w:eastAsia="Arial CYR" w:cs="Times New Roman"/>
          <w:color w:val="auto"/>
          <w:kern w:val="2"/>
          <w:sz w:val="28"/>
          <w:szCs w:val="28"/>
          <w:lang w:val="ru-RU" w:eastAsia="zxx" w:bidi="zxx"/>
        </w:rPr>
      </w:pPr>
      <w:r>
        <w:rPr>
          <w:rFonts w:eastAsia="Arial CYR" w:cs="Times New Roman" w:ascii="Times New Roman" w:hAnsi="Times New Roman"/>
          <w:color w:val="auto"/>
          <w:kern w:val="2"/>
          <w:sz w:val="28"/>
          <w:szCs w:val="28"/>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right"/>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Приложение N 1</w:t>
      </w:r>
    </w:p>
    <w:p>
      <w:pPr>
        <w:pStyle w:val="Normal"/>
        <w:autoSpaceDE w:val="false"/>
        <w:jc w:val="right"/>
        <w:rPr/>
      </w:pPr>
      <w:r>
        <w:rPr>
          <w:rFonts w:eastAsia="Arial CYR" w:cs="Times New Roman" w:ascii="Times New Roman" w:hAnsi="Times New Roman"/>
          <w:color w:val="auto"/>
          <w:kern w:val="2"/>
          <w:sz w:val="24"/>
          <w:szCs w:val="24"/>
          <w:lang w:val="ru-RU" w:eastAsia="zxx" w:bidi="zxx"/>
        </w:rPr>
        <w:t>к решению Собрания депутатов</w:t>
      </w:r>
    </w:p>
    <w:p>
      <w:pPr>
        <w:pStyle w:val="Normal"/>
        <w:autoSpaceDE w:val="false"/>
        <w:jc w:val="right"/>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муниципального образования</w:t>
      </w:r>
    </w:p>
    <w:p>
      <w:pPr>
        <w:pStyle w:val="Normal"/>
        <w:autoSpaceDE w:val="false"/>
        <w:jc w:val="right"/>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Шелангерское сельское поселение»</w:t>
      </w:r>
    </w:p>
    <w:p>
      <w:pPr>
        <w:pStyle w:val="Normal"/>
        <w:autoSpaceDE w:val="false"/>
        <w:jc w:val="right"/>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от "16" февраля 2010 г. N__</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ПОЛОЖЕНИЕ</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О МУНИЦИПАЛЬНОМ ЗЕМЕЛЬНОМ КОНТРОЛЕ ЗА ИСПОЛЬЗОВАНИЕМ ЗЕМЕЛЬ</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НА ТЕРРИТОРИИ МУНИЦИПАЛЬНОГО ОБРАЗОВАНИЯ</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ШЕЛАНГЕРСКОЕ СЕЛЬСКОЕ  ПОСЕЛЕНИЕ»</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 Общие положения</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1. Настоящее Положение о муниципальном земельном контроле за использованием земель на территории муниципального образования «Шелангерское сельское поселение» разработано на основании статьи 72 Земельного кодекса Российской Федерации, статей 7, 14 Федерального закона от 06.10.2003 N 131-ФЗ "Об общих принципах организации местного самоуправления в Российской Федерации", статьи 6 Устава муниципального образования «Шелангерское сельское поселение».</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2. Настоящее Положение определяет порядок осуществления администрацией муниципального образования «Шелангерское сельское поселение» (далее - местная администрация) земельного контроля за использованием земель на территории муниципального образования «Шелангерское сельское поселение», ведения учета земель, находящихся в муниципальной собственности (далее - муниципальный земельный контроль), а также права, обязанности и ответственность должностных лиц, осуществляющих муниципальный земельный контроль в муниципальном образовании «Шелангерское  сельское поселение».</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3. Муниципальный земельный контроль - деятельность должностных лиц местной администрации по проверке выполнения должностными и юридическими лицами, индивидуальными предпринимателями и гражданами требований по использованию земель, установленных законодательством Российской Федерации и Республики Марий Эл, и принимаемыми в соответствии с ними нормативными правовыми актами органов местного самоуправления муниципального образования, а также выявление, пресечение и предотвращение правонарушений законодательства в области охраны землепользовани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4. Объектом муниципального земельного контроля являются все земли, находящиеся в границах муниципального образования «Шелангерское сельское поселение» независимо от ведомственной принадлежности и формы собственност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5. 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6. Муниципальный земельный контроль включает в себ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контроль за своевременным освоением земельных участков;</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контроль за использованием земель по целевому назначени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контроль за выполнением арендаторами условий договоров аренды земельных участков;</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контроль за своевременным освобождением земельных участков по окончании сроков действия договоров аренды земельных участков;</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контроль за своевременным и полным внесением арендной платы за земельные участки, находящиеся в муниципальной собственности муниципального образования «Шелангерское сельское поселение» юридическими и физическими лицами, индивидуальными предпринимателям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выполнение иных требований земельного законодательства по вопросам использования и охраны земель.</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7. Финансирование деятельности по муниципальному земельному контролю осуществляется из бюджета муниципального образования «Шелангерское сельское поселение» в порядке, определенном бюджетным законодательством.</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1.8. Муниципальный земельный контроль может осуществляться местной администрацией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местной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местной администрации и соответствующих территориальных государственных органов. Для обеспечения координации в сфере контроля за соблюдением земельного законодательства, требований по использованию и охране земель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земельному контролю.</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2. Должностные лица, осуществляющие</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муниципальный земельный контроль</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2.1. Муниципальный земельный контроль осуществляется местной администрацией. Глава местной администрации своим распоряжением определяет лицо, на которое возлагается исполнение обязанностей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2.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имеет право:</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военными, оборонными и другими специальными объектами (с учетом установленного режима посещения) в соответствии с законодательством Российской Федераци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в)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Для решения вопроса о привлечении виновных лиц к дисциплинарной ответственности материалы по выявленным нарушениям в использовании земель могут быть направлены юридическим лицам иных организационно-правовых форм;</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в целях привлечения нарушителя к административной ответственност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ж) вносить в местную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з) представлять интересы местной администрации в государственных органах, налоговых органах, судах по вопросам, относящимся к компетенции местной администраци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2.3. Лицо, на которое возложено исполнение обязанности по муниципальному земельному контролю, обязано:</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предотвращать, выявлять и пресекать земельные правонарушени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принимать в пределах своих полномочий необходимые меры по устранению выявленных земельных правонарушений;</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оперативно рассматривать поступившие заявления и сообщения о нарушениях в использовании земель и принимать меры;</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разъяснять лицам, виновным в совершении земельных правонарушений, их права и обязанност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Республики Марий Эл, утвержденными в установленном порядке органами местного самоуправления инструктивными, методическими, проектными документами, регулирующими вопросы использования земель, стандартами качества земельных ресурсов и нормативами предельно допустимых на них воздействий.</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2.4. Лицо, на которое возложено исполнение обязанности по муниципальному земель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а также за иные нарушения, определенные законодательством.</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2.5. Воспрепятствование деятельности лица, на которое возложено исполнение обязанности по муниципальному земельному контролю при исполнении им обязанностей по осуществлению муниципального земельного контроля влечет за собой ответственность в соответствии с Законом Республики Марий Эл от 04.12.2002 N 43-З "Об административных правонарушениях Республики Марий Эл".</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 Организация осуществления</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муниципального земельного контроля</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1. Муниципальный земельный контроль осуществляется в форме проверок, проводимых в соответствии с квартальными планами, утверждаемыми главой местной администрации не позднее 30 числа месяца, предшествующего началу квартала. Включение в план проверок одних и тех же лиц более двух раз в год не допускаетс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2. В планах работ по муниципальному земельному контролю указываютс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наименование юридического лица или фамилия, имя, отчество индивидуального предпринимателя, гражданина, в отношении которого планируется проведение мероприятия по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вопросы, подлежащие проверке;</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период проведения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фамилия, имя, отчество и должность лица (лиц), ответственного за проведение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3. При планировании мероприятий по муниципальному земельному контролю могут предусматриватьс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а) проверки по отдельным вопросам использования земель (использование земель по целевому назначению, соблюдение установленных режимов использования земель и т.д.);</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б) общие проверки по всем основным вопросам использования земель;</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4. 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основе в соответствии с законодательством Российской Федераци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Оплата расходов, связанных с привлечением к проверкам специалистов на договорной основе, производится за счет средств, выделяемых из местного бюджета на осуществление муниципального земельного контрол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5. 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6. Выявление нарушений земельного законодательства осуществляется так же путем проведения внеплановых проверок.</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Внеплановые проверки проводятс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а) для контроля исполнения указаний об устранении ранее выявленного нарушения в использовании земель;</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б) при поступлении информации от органов государственной власти и органов местного самоуправления, юридических лиц и граждан информации, подтвержденной документами и иными доказательствами, свидетельствующими о наличии признаков нарушений в использовании земель.</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7. Обращения, не позволяющие установить лицо, обратившееся по вопросам нарушения установленных требований в использовании земель, не могут служить основанием для проведения внеплановой проверк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8. Срок проведения внеплановой проверки, как правило, не должен превышать 10 рабочих дней. В исключительных случаях на основании мотивированного предложения лица, на которое возложено исполнение обязанности по муниципальному земельному контролю, глава местной администрации может продлить срок проведения проверки, но не более чем на 15 дней.</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9.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с проведением соответствующих измерений и обследований.</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3.10. Ежегодно до 1 февраля глава местной администрации представляет в Собрание депутатов муниципального образования «Шелангерское сельское поселение» доклад о проведенной работе по муниципальному земельному контролю за предыдущий год с предложениями по улучшению указанного вида деятельности.</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4. Порядок проведения мероприятий</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по муниципальному земельному контролю</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4.1. Мероприятия по муниципальному земельному контролю в отношении юридических лиц, индивидуальных предпринимателей и граждан проводятся на основании распоряжений главы местной администрации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В распоряжении о проведении мероприятия по муниципальному земельному контролю указываютс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а) номер и дата распоряжения о проведении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б) фамилия, имя, отчество и должность лица, уполномоченного на проведение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г) цели, задачи и предмет проводимого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е) нормативные правовые акты (законодательные и иные нормативные правовые акты Российской Федерации и Республики Марий Эл,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ж) дата начала и окончания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4.2. Распоряжение издается на проведение одного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4.3. Распоряжение о проведении мероприятия по муниципальному земельному контролю предъявляется лицом, на которое возложено исполнение обязанности по муниципальному земельному контролю руководителю организации или замещающему его лицу, индивидуальному предпринимателю, гражданину.</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4.4.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при проведении мероприятий по муниципальному земельному контролю, определенные законодательством Российской Федерации, о чем делается запись в акте проверк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4.5.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главы местной администрации. При этом лицо, на которое возложено исполнение обязанности по муниципальному земельному контролю, после проведения проверки обязано письменно сообщить главе местной администрации о проведенной проверке и получить Распоряжение о проведении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4.6. Представитель проверяемого юридического лица (индивидуального предпринимателя) либо гражданина вправе присутствовать при проведении мероприятий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4.7. При необходимости лицо, на которое возложено исполнение обязанности по муниципальному земельному контролю,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5. Оформление результатов мероприятий</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по муниципальному земельному контролю</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5.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В акте указываютс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дата, время и место составления акта;</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наименование органа муниципального земельного контрол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дата и номер распорядительного документа, на основании которого проведена проверка;</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фамилия, имя, отчество и должность лица, проводившего проверку;</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фамилия, имя, отчество и должность лица (лиц), принимавшего участие или присутствовавшего при проведении проверки, и в каком качестве (потерпевший, свидетель, понятой, специалист и др.);</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дата и место проведения проверк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Акт подписывается лицом, на которое возложено исполнение обязанности по муниципальному земельному контролю, физическим лицом или законным представителем юридического лица, в от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результатами проверк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местной администраци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5.3. 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5.4.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5.5. 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наименовании местной администрации, дату и время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лица, на которое возложено исполнение обязанности по муниципальному земельному контролю, осуществлявшего проверку, и его подпись.</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5.6. 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м в соответствии с законодательством Российской Федерации и законодательством Республики Марий Эл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6. Права, обязанности и ответственность</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собственников земельных участков, землепользователей,</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землевладельцев и арендаторов земельных участков</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при проведении мероприятий</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по муниципальному земельному контролю</w:t>
      </w:r>
    </w:p>
    <w:p>
      <w:pPr>
        <w:pStyle w:val="Normal"/>
        <w:autoSpaceDE w:val="false"/>
        <w:jc w:val="center"/>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обжаловать действия (бездействия) лица, на которое возложено исполнение обязанности по муниципальному земельному контролю, в административном и судебном порядке;</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на возмещение вреда, причиненного действиями (бездействиями) инспектора, осуществляющего мероприятия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6.2. Собственники земельных участков, землепользователи, землевладельцы и арендаторы земельных участков по требованию лица, на которое возложено исполнение обязанности по муниципальному земельному контролю, обязаны:</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left="0" w:right="0" w:firstLine="540"/>
        <w:jc w:val="both"/>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t>-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rPr>
          <w:rFonts w:ascii="Times New Roman" w:hAnsi="Times New Roman" w:eastAsia="Arial CYR" w:cs="Times New Roman"/>
          <w:color w:val="auto"/>
          <w:kern w:val="2"/>
          <w:sz w:val="24"/>
          <w:szCs w:val="24"/>
          <w:lang w:val="ru-RU" w:eastAsia="zxx" w:bidi="zxx"/>
        </w:rPr>
      </w:pPr>
      <w:r>
        <w:rPr>
          <w:rFonts w:eastAsia="Arial CYR" w:cs="Times New Roman" w:ascii="Times New Roman" w:hAnsi="Times New Roman"/>
          <w:color w:val="auto"/>
          <w:kern w:val="2"/>
          <w:sz w:val="24"/>
          <w:szCs w:val="24"/>
          <w:lang w:val="ru-RU" w:eastAsia="zxx" w:bidi="zxx"/>
        </w:rPr>
      </w:r>
    </w:p>
    <w:p>
      <w:pPr>
        <w:pStyle w:val="Normal"/>
        <w:autoSpaceDE w:val="false"/>
        <w:rPr>
          <w:rFonts w:ascii="Times New Roman" w:hAnsi="Times New Roman" w:eastAsia="Courier New CYR" w:cs="Times New Roman"/>
          <w:color w:val="auto"/>
          <w:kern w:val="2"/>
          <w:sz w:val="24"/>
          <w:szCs w:val="24"/>
          <w:lang w:val="ru-RU" w:eastAsia="zxx" w:bidi="zxx"/>
        </w:rPr>
      </w:pPr>
      <w:r>
        <w:rPr>
          <w:rFonts w:eastAsia="Courier New CYR" w:cs="Times New Roman" w:ascii="Times New Roman" w:hAnsi="Times New Roman"/>
          <w:color w:val="auto"/>
          <w:kern w:val="2"/>
          <w:sz w:val="24"/>
          <w:szCs w:val="24"/>
          <w:lang w:val="ru-RU" w:eastAsia="zxx" w:bidi="zxx"/>
        </w:rPr>
      </w:r>
    </w:p>
    <w:p>
      <w:pPr>
        <w:pStyle w:val="Normal"/>
        <w:rPr>
          <w:rFonts w:ascii="Times New Roman" w:hAnsi="Times New Roman" w:eastAsia="Lucida Sans Unicode" w:cs="Times New Roman"/>
          <w:color w:val="auto"/>
          <w:kern w:val="2"/>
          <w:sz w:val="24"/>
          <w:szCs w:val="24"/>
          <w:lang w:val="ru-RU" w:eastAsia="zxx" w:bidi="zxx"/>
        </w:rPr>
      </w:pPr>
      <w:r>
        <w:rPr>
          <w:rFonts w:eastAsia="Lucida Sans Unicode" w:cs="Times New Roman" w:ascii="Times New Roman" w:hAnsi="Times New Roman"/>
          <w:color w:val="auto"/>
          <w:kern w:val="2"/>
          <w:sz w:val="24"/>
          <w:szCs w:val="24"/>
          <w:lang w:val="ru-RU" w:eastAsia="zxx" w:bidi="zxx"/>
        </w:rPr>
      </w:r>
    </w:p>
    <w:sectPr>
      <w:type w:val="nextPage"/>
      <w:pgSz w:w="11906" w:h="16838"/>
      <w:pgMar w:left="1134" w:right="601" w:gutter="0" w:header="0" w:top="525" w:footer="0"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xx"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27:41Z</dcterms:created>
  <dc:creator/>
  <dc:description/>
  <dc:language>en-US</dc:language>
  <cp:lastModifiedBy/>
  <cp:lastPrinted>2113-01-01T00:00:00Z</cp:lastPrinted>
  <dcterms:modified xsi:type="dcterms:W3CDTF">2010-02-11T12:58:33Z</dcterms:modified>
  <cp:revision>2</cp:revision>
  <dc:subject/>
  <dc:title/>
</cp:coreProperties>
</file>