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ая сессия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2-ой созыв                                                                     «02» февраля 2010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3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 прогнозном плане приватизации муниципального иму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го образования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риватизации имущества муниципального образования «Городское поселение Красногорский» утвержденного «29» сентября 2006 года № 67, Решением Собрания депутатов муниципального образования «Городское поселение Красногорский» № 57, Федеральным Законом «О приватизации государственного и муниципального имущества» от 21.12.2001 г. № 178, Собрание депутатов муниципального образования « Городское поселение Красногорский»,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нозный план приватизации муниципального образования «Городское поселение Красногорский» на 2010 год согласно Приложения № 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и муниципального образования «Городское поселение Красногорский» обеспечить в установленном законодательством порядке реализацию прогнозного плана приватизации муниципального имущества муниципального образования «Городское поселение Красногорский» на 2010 год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возложить на Собрания депутатов муниципального образования «Городское поселение Красногорск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Решение вступает в силу со дня официального опубликования в газете муниципального учреждения «Звениговская районная газета «Звениговская неделя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    К.И. Новик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  <w:t>«О прогнозном плане приватизации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Городское поселение Красногорский» 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0 год»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«02» февраля  2010 года № 2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приватизации 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Городское поселение Красногорский»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муниципального образования «Городское поселение Красногорский» на 2010 год разработан в соответствии с Федеральным законом от «21» декабря 2001 года № 178 «О приватизации государственного и муниципального имущества», Положением «О приватизации имущества муниципального образования «Городское поселение Красногорский», утвержденного «29» сентября 2006 года Решение Собрания депутатов муниципального образования «Городское поселение Красногорский» № 6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ой целью реализации прогнозного плана приватизации муниципального имущества муниципального образования «Городское поселение Красногорский» на 2010 год является повышение эффективности управления собственностью поселения и пополнение бюджета поселения денежными средств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муниципального имущества, подлежащего приватизации в 2010 году, представлен таблицей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13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firstLine="75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0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Дом Быт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сногорский, ул. Ленина дом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нежилым зд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Быт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сногорский, ул. Ленина дом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ани № 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сногорский, ул. Ленина, д. 28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щитовой дом, Литер Б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сногорский, ул. Госпитальная, д. 4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сногорский, ул. Ленина, д.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здание -  незавершенное строительство административного здания Красногорского поселкового совета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сногорский, ул. Центра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строительство (здание ЦТП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сногорский, ул. Машиностро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бывшим зданием грязелечебниц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сногорский, ул. Госпитальная, д. 4 «а»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5:25:00Z</dcterms:created>
  <dc:creator>User</dc:creator>
  <dc:description/>
  <cp:keywords/>
  <dc:language>en-US</dc:language>
  <cp:lastModifiedBy>Администрация</cp:lastModifiedBy>
  <cp:lastPrinted>2009-09-18T10:37:00Z</cp:lastPrinted>
  <dcterms:modified xsi:type="dcterms:W3CDTF">2010-02-06T11:39:00Z</dcterms:modified>
  <cp:revision>30</cp:revision>
  <dc:subject/>
  <dc:title>_____________________________________________________________</dc:title>
</cp:coreProperties>
</file>