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февраля 2010г. № 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Охотина, д.10, кв.16 (Договор № 266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9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0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Михайлова Татьяна Вениаминовна                                                       -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ихайлов Александр Олегович                                                             -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ихайлов Анатолий Олегович                                                               -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ихайлов Павел Олегович                                                                     -1/4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Пионерская, д.3, ком.329/330  (Договор № 266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Пантелеева Марина Александровна                                                      -1/3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Пантелеева Александра Сергеевна                                                        -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Амосов Егор Сергеевич                                                                          -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ичную собственность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 д.3, кв.10  (Договор № 265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8,8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3,3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Михайлова Вероника Одариков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, д.3, кв.11  (Договор № 266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48,0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7 кв. 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Зубцов Александр Анатольевич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Школьная, д.11, кв.2 (Договор № 266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3,44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6,3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Селивёрстова Людмила Степ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Советская, д.57, кв.156  (Договор № 266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3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8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Никонов Дмитрий Васильевич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, д.3, кв.33  (Договор № 266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общая площадь – 31,6 кв.м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Лебедева Наталья Степ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Заводская, д.9, кв.4  (Договор № 266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8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5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ириллова Екате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 «Городское поселение Звенигово»                                                 В.И. Родькин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тепанов А.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-17-88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9:00Z</dcterms:created>
  <dc:creator>Admin</dc:creator>
  <dc:description/>
  <cp:keywords/>
  <dc:language>en-US</dc:language>
  <cp:lastModifiedBy>Admin</cp:lastModifiedBy>
  <cp:lastPrinted>2010-03-02T14:57:00Z</cp:lastPrinted>
  <dcterms:modified xsi:type="dcterms:W3CDTF">2010-03-02T12:09:00Z</dcterms:modified>
  <cp:revision>2</cp:revision>
  <dc:subject/>
  <dc:title>             РОССИЙ ФЕДЕРАЦИЙ                           РОССИЙСКАЯ ФЕДЕРАЦИЯ</dc:title>
</cp:coreProperties>
</file>