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РЕШЕНИЕ</w:t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Собрания депутатов муниципального образования</w:t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«Шелангерское сельское поселение»</w:t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Сессия 6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Созыв 2-ой                                                                                     п.Шелангер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№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zxx"/>
        </w:rPr>
        <w:t xml:space="preserve">   </w:t>
      </w: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28                                                                                         16 февраля 2010 г.</w:t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ru-RU" w:eastAsia="zxx" w:bidi="zxx"/>
        </w:rPr>
        <w:t>О внесении изменений и дополнений в Решение Собрания депутатов муниципального образования «Шелангерское сельское поселение» от 22.12.2009 № 21 «О предоставлении гражданами, претендующими на замещение должностей муниципальной службы муниципального образования «Шелангерское сельское поселение» и муниципальными служащими муниципального образования «Шелангерское сельское поселение» сведений о доходах, об имуществе и обязательствах имущественного характера»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В связи экспертным заключением № 06\06 от 15 января 2010 г.Собрание депутатов муниципального образования «Шелангерское сельское поселение» РЕШАЕТ: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В п.2 Положения исключить слова «и Законом Республики Марий Эл от 31 мая 2007 года № 25-З «О реализации полномочий Республики Марий Эл в области муниципальной службы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Пункт 2 изложить в новой редакции: «Настоящее решение вступает в силу после официального обнародования в местах обнародования»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Глава муниципального образования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«Шелангерское сельское поселение»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Председатель Собрания депутатов                                        Исаев Ю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2:41:03Z</dcterms:created>
  <dc:creator/>
  <dc:description/>
  <dc:language>en-US</dc:language>
  <cp:lastModifiedBy/>
  <cp:lastPrinted>2113-01-01T00:00:00Z</cp:lastPrinted>
  <dcterms:modified xsi:type="dcterms:W3CDTF">2010-02-03T12:54:49Z</dcterms:modified>
  <cp:revision>2</cp:revision>
  <dc:subject/>
  <dc:title/>
</cp:coreProperties>
</file>