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» февраля 2010г. № 2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гребении невостребованного труп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постановлением Правительства Республики Марий Эл «Об организации похоронного дела в РМЭ» от 22.04.1996 года  № 147 и в соответствии с распоряжением Правительства Республики Марий Эл № 509-р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едложить Индивидуальному предпринимателю Манянину Н.Ю., произвести погребение невостребованного трупа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Агафонова Александра Васильевича, 02.02.1960 года рожд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екомендовать отделу Управления социальной защиты населения и труда в Звениговском районе (Святовой Н.Г.) выплатить  Индивидуальному предпринимателю Манянину Н.Ю. пособие на погреб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 В.И. Родь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устафаев В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7-17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48:00Z</dcterms:created>
  <dc:creator>User</dc:creator>
  <dc:description/>
  <cp:keywords/>
  <dc:language>en-US</dc:language>
  <cp:lastModifiedBy>Alexey</cp:lastModifiedBy>
  <dcterms:modified xsi:type="dcterms:W3CDTF">2010-10-13T05:48:00Z</dcterms:modified>
  <cp:revision>2</cp:revision>
  <dc:subject/>
  <dc:title/>
</cp:coreProperties>
</file>