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РЕШЕНИЕ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обрания депутатов муниципального образования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«Шелангерское сельское поселение»</w:t>
      </w:r>
    </w:p>
    <w:p>
      <w:pPr>
        <w:pStyle w:val="Normal"/>
        <w:jc w:val="center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ессия 6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Созыв 2-ой                                                                                     п.Шелангер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№</w:t>
      </w:r>
      <w:r>
        <w:rPr>
          <w:rFonts w:eastAsia="Times New Roman" w:cs="Times New Roman"/>
          <w:color w:val="auto"/>
          <w:kern w:val="2"/>
          <w:sz w:val="28"/>
          <w:szCs w:val="28"/>
          <w:lang w:val="ru-RU" w:eastAsia="zxx" w:bidi="zxx"/>
        </w:rPr>
        <w:t xml:space="preserve">  </w:t>
      </w: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>27                                                                                          16 февраля 2010 г.</w:t>
      </w:r>
    </w:p>
    <w:p>
      <w:pPr>
        <w:pStyle w:val="Normal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О внесении изменений и дополнений в Решение Собрание депутатов муниципального образования «Шелангерское сельское поселение» от 20.08.2009 № 205 «Об утверждении перечня должностей муниципальной службы МО «Шелангерское сельское поселение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В связи экспертным заключением № 47\06 от 14.12.2009 года Собрание депутатов муниципального образования «Шелангерское сельское поселение» РЕША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В наименовании Решения после слов «муниципальные служащие» дополнить словами «муниципального образования «Шелангер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В п.1 Решенияпосле слов «должностей  муниципальной службы» добавить слова «муниципального образования «Шелангерское сельское поселение», а слова «Республики Марий Эл» заменить словами «муниципального образования «Шелангерское сельское поселение»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В Решении и приложении к нему сокращение «МО» заменить «муниципального образование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В наименовании должности лица, подписавшего Решение, слова «Председатель собрания»  заменить словами «председатель Собрания депутатов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.2 Решения изложить в новой редакции «Настоящее решение вступает в силу после обнародования в местах обнародования».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Глава муниципального образования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«Шелангерское сельское поселение</w:t>
      </w:r>
    </w:p>
    <w:p>
      <w:pPr>
        <w:pStyle w:val="Normal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8"/>
          <w:szCs w:val="28"/>
          <w:lang w:val="ru-RU" w:eastAsia="zxx" w:bidi="zxx"/>
        </w:rPr>
        <w:t>председатель Собрания депутатов                               Исаев Ю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59:01Z</dcterms:created>
  <dc:creator/>
  <dc:description/>
  <dc:language>en-US</dc:language>
  <cp:lastModifiedBy/>
  <cp:lastPrinted>2113-01-01T00:00:00Z</cp:lastPrinted>
  <dcterms:modified xsi:type="dcterms:W3CDTF">2010-02-03T13:14:31Z</dcterms:modified>
  <cp:revision>2</cp:revision>
  <dc:subject/>
  <dc:title/>
</cp:coreProperties>
</file>