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ссия 6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зыв 2-ой                                                                                     п.Шелангер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№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26                                                                                           16 февраля 2010 г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и дополнений в Решение Собрания депутатов муниципального образования «Шелангерское сельское поселение» от 22.07.2006 г. № 44 «Об установлении земельного налога»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связи с экспортным заключением № 14/06 от 08.12.2009 г. на Решение Собрание депутатов муниципального образования «Шелангерское сельское поселение» от 22.07.2006 № 44 «Об установлении земельного налога» Собрание депутатов муниципального образование «Шелангерское сельское поселение» РЕШАЕТ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абзаце 2 пункта 4 и абзаце 2 пункта 5 Решения слова «пунктом 3» заменить словами «пунктом 2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абзаце 3 подпункта 1 пункта 2 Решения после слова «предоставленных» добавить слово «и приобретенных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абзаце 4 подпункта 1 пункта 2 Решения после слова «предоставленных» добавить слово «и приобретенных» и после «животноводства» добавить словосочетание «а также дачного хозяй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Настоящее решение вступает в силу после дня обнародования в местах обнародования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Глава муниципального образования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едседатель Собрания депутатов                                     Исаев Ю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5:10Z</dcterms:created>
  <dc:creator/>
  <dc:description/>
  <dc:language>en-US</dc:language>
  <cp:lastModifiedBy/>
  <cp:lastPrinted>2010-02-15T14:45:00Z</cp:lastPrinted>
  <dcterms:modified xsi:type="dcterms:W3CDTF">2010-02-03T12:35:52Z</dcterms:modified>
  <cp:revision>2</cp:revision>
  <dc:subject/>
  <dc:title/>
</cp:coreProperties>
</file>