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- 4                                                                              24 февра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28 июля 2006 года  № 40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исьмо Министерства юстиции Республики Марий Эл и экспертное заключение № 10/06 от 08 декабря 2009 года на Решение Собрания депутатов муниципального образования «Красноярское сельское поселение» от 28 июля 2009 года № 40  «Об установлении земельного налога», Собрание депутатов муниципального образования  «Красноя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3 подпункта 1 пункта 2 Решения изложить в следующей редакции: «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 коммунального комплекса) или предоставленных (приобретенных) для жилищ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4 подпункта 1 пункта 2 Решения изложить в следующей редакции: «приобретенных (предоставленных)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       А.Р. 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3:00Z</dcterms:created>
  <dc:creator>Admin</dc:creator>
  <dc:description/>
  <cp:keywords/>
  <dc:language>en-US</dc:language>
  <cp:lastModifiedBy>Admin</cp:lastModifiedBy>
  <cp:lastPrinted>2010-03-01T17:06:00Z</cp:lastPrinted>
  <dcterms:modified xsi:type="dcterms:W3CDTF">2010-03-01T14:06:00Z</dcterms:modified>
  <cp:revision>10</cp:revision>
  <dc:subject/>
  <dc:title/>
</cp:coreProperties>
</file>