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» февраля 2010г. № </w:t>
            </w:r>
            <w:r>
              <w:rPr>
                <w:szCs w:val="28"/>
                <w:lang w:val="en-US"/>
              </w:rPr>
              <w:t>2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ст. 49 ЖК РФ, п. 6 ст. 7 Устава МО «Городское поселение Звенигово», решения жилищно-бытовой комиссии от 17.02.2010 года, руководствуясь п. 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овать МУП «Звениговское ЖУ» заключить с гражданкой Михайловой Надеждой Сергеевной, состав семьи 2 человека, договор социального найма, на жилое помещение по адресу: г. Звенигово, ул. Вечеркина, д. 10, кв.41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В.И. Родьк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7:00Z</dcterms:created>
  <dc:creator>Ринат</dc:creator>
  <dc:description/>
  <cp:keywords/>
  <dc:language>en-US</dc:language>
  <cp:lastModifiedBy>User</cp:lastModifiedBy>
  <cp:lastPrinted>2010-02-24T15:24:00Z</cp:lastPrinted>
  <dcterms:modified xsi:type="dcterms:W3CDTF">2010-03-03T12:19:00Z</dcterms:modified>
  <cp:revision>4</cp:revision>
  <dc:subject/>
  <dc:title>РОССИЙ ФЕДЕРАЦИЙ</dc:title>
</cp:coreProperties>
</file>