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и Марий Э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    2                                                                                   с.Кокшайс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сия    5                                                                       03февраля  2010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окшайское сельское поселение» от «29» июля 2009г. № 186 «Об  утверждении перечня должностей муниципальной службы   муниципального образования «Кокшайское сельское поселение»,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 (далее-Реш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экспертное заключение №106/06 от 24.12.09г министерства юстиции РМЭ и руководствуясь п.3 Указа Президента Российской федерации от 18.05.2009г №557 «Об утверждения перечня должностей федеральной государственной службы, при назначении на которые граждане и при замещении которых федеральные государственные 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п.3 Указа Президента Республики Марий Эл от 11.06.2009г №99 «Об утверждения перечня должностей государственной гражданской службы Республики Марий Эл, при назначении на которые граждане и при замещении которых государственные гражданские служащие Республики Марий Эл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»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Уставом муниципального образования  «Кокшайское сельское поселение», Собрание депутатов муниципального образования «Кокшайское сельское поселени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АЕТ: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именование Решения и приложения к нему, а также в п.1 Решения после слов «муниципальные служащие» дополнить словами муниципального образования «Кокшайское сельское поселение»;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.3 Решения, сокращение «МО» следует читать  в следующем виде-«муниципального образования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значение приложения к Решению после слов «29 июля» следует дополнить словами «2009года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ключить введение в тексте приложения к решению, структурную единицу «Раздел»;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бзаце 1 пункта 1 приложения Решения слово «утвержденным», следует читать «утвержденные»;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бзаце 1 пункта 1 приложения Решения  вместо словосочетания «главная группа должностей», следует читать: «Высшая должность»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2 Решения следует читать в следующем виде: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8.Настоящее решение вступает в силу с момента подписания.</w:t>
      </w:r>
    </w:p>
    <w:p>
      <w:pPr>
        <w:pStyle w:val="Normal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кшай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Ш.Г.Хабибрах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09:00Z</dcterms:created>
  <dc:creator>1</dc:creator>
  <dc:description/>
  <cp:keywords/>
  <dc:language>en-US</dc:language>
  <cp:lastModifiedBy>User</cp:lastModifiedBy>
  <cp:lastPrinted>2010-02-03T13:09:00Z</cp:lastPrinted>
  <dcterms:modified xsi:type="dcterms:W3CDTF">2010-02-03T10:11:00Z</dcterms:modified>
  <cp:revision>9</cp:revision>
  <dc:subject/>
  <dc:title>Собрание депутатов МО «Кокшайское сельское поселение»</dc:title>
</cp:coreProperties>
</file>