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ссия 6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зыв 2-ой                                                                                     п.Шелангер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25                                                                                         16 февраля 2010 г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 внесении изменений и дополнений в Решение Собрания депутатов  муниципального образования «Шелангерское сельское поселение»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т 16.12.2008 № 165 «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 на 2009 год»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связи экспертным заключением № 83\06 от 17.12.2009г. Собрание депутатов муниципального образования «Шелангерское сельское поселение» РЕШАЕТ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крашенное «МО» заменить словами «муниципального образова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Подпункт 1 пункта 5 Решения изложить в новой редакции: «Бюджетные учреждения муниципального образования «Шелангерское сельское поселение»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(распорядителя) бюджетных средств, в котором указываются источники образования и направления использования указанных средств, и установляющие их нормативные правовые акты Российской Федерации, Республики Марий Эл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Решение вступает в силу после обнародования в местах обнародования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лава муниципального образованиях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едседатель Собрания депутатов                                     Исаев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07:39Z</dcterms:created>
  <dc:creator/>
  <dc:description/>
  <dc:language>en-US</dc:language>
  <cp:lastModifiedBy/>
  <cp:lastPrinted>2113-01-01T00:00:00Z</cp:lastPrinted>
  <dcterms:modified xsi:type="dcterms:W3CDTF">2010-02-04T06:09:27Z</dcterms:modified>
  <cp:revision>2</cp:revision>
  <dc:subject/>
  <dc:title/>
</cp:coreProperties>
</file>