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- 4                                                                              24 февра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№ 166 от 15 июня 2009 года  «Об утверждении Положения об использовании и охране зеленых насаждений на территор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исьмо Министерства юстиции Республики Марий Эл № 53 от 29.01.2010 года и экспертное заключение № 09/06 от 19.01.2010г. на решение Собрания депутатов муниципального образования «Красноярское сельское поселение» от 15.06. 2009г. № 166  «Об утверждении Положения об использовании и охране зеленых насаждений на территории муниципального образования «Красноярское сельское поселение», Собрание депутатов муниципального образования  «Красноя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3 статьи 6 Положения об использовании и охране зеленых насаждений на территории муниципального образования «Красноярское сельское поселение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10 статьи 15 Положения слова «городской растительности» заменить словами «зеленых насаждений», слова «в городских условиях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именовании статьи 16 исключить слова «городски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еамбуле Решения  и Положения исключить ссылку на постановление правительства Республики Марий Эл от 17.05.2005 г. № 13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1 статьи 2 изложить в следующей редакции: «зеленые насаждения, произрастающие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являются собственностью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1 статьи 4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рубка деревьев, кустарников и уничтожение (повреждение) естественной и искусственной травянистой растительности, произрастающие на земельных участках, находящихся в собственности муниципального образования «Красноярское сельское поселение», при выполнении требований настоящего Положения, могут быть разрешены в случаях: ( далее по тексту)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бзац 2 статьи 4 изложить в следующей редак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 всех случаях уничтожение и повреждение зеленых насаждений, произрастающие на земельных участках, находящихся в собственности муниципального образования «Красноярское сельское поселение», разрешается производить по согласованию с администрацией МО «Красноярское сельское поселение», после возмещения компенсационной стоимости в соответствии со ст.9 и ст.11 настоящего Положения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ы  1 и 5 статьи 5 после слов «зеленых насаждений» дополнить словами «произрастающие на земельных участках, находящихся в собственности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решения изложить в следующей редакции: «Настоящее решение вступает в силу после его обнарод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       А.Р. 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9:00Z</dcterms:created>
  <dc:creator>Admin</dc:creator>
  <dc:description/>
  <cp:keywords/>
  <dc:language>en-US</dc:language>
  <cp:lastModifiedBy>Admin</cp:lastModifiedBy>
  <cp:lastPrinted>2010-03-01T17:02:00Z</cp:lastPrinted>
  <dcterms:modified xsi:type="dcterms:W3CDTF">2010-03-01T14:03:00Z</dcterms:modified>
  <cp:revision>10</cp:revision>
  <dc:subject/>
  <dc:title/>
</cp:coreProperties>
</file>