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>» февраля 2010г. № 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приложение 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№296 от 02 декабря 200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Верховного Совета Российской Федерации от 27.12.1991г. №3020-1 </w:t>
      </w:r>
      <w:r>
        <w:rPr/>
        <w:t>«</w:t>
      </w:r>
      <w:r>
        <w:rPr>
          <w:sz w:val="26"/>
          <w:szCs w:val="26"/>
        </w:rPr>
        <w:t xml:space="preserve">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ёв, областей, автономной области, автономных округов, городов Москвы и Санкт-Петербурга и муниципальную собственность», ст. 41 Устава муниципального образования «Городское поселение Звенигово», п.6 ст.14 Федерального закона №131 «Об общих принципах организации местного самоуправления в Российской Федерации от 06.10.2003 года, 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нести следующее дополнение в приложение к постановлению № 296 от 02.12.2009 года «О принятии недвижимого имущества в муниципальную собственность муниципального образования «Городское поселение Звенигово»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риложение пунктом 37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Марий Эл, г. Звенигово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 д.60, кв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 Марий Эл, г. Звенигово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хотина д.10, кв.2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«Городское поселение Звенигово»                                                         Родькин В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17:00Z</dcterms:created>
  <dc:creator>User</dc:creator>
  <dc:description/>
  <cp:keywords/>
  <dc:language>en-US</dc:language>
  <cp:lastModifiedBy>User</cp:lastModifiedBy>
  <cp:lastPrinted>2010-02-19T09:17:00Z</cp:lastPrinted>
  <dcterms:modified xsi:type="dcterms:W3CDTF">2010-03-03T12:14:00Z</dcterms:modified>
  <cp:revision>3</cp:revision>
  <dc:subject/>
  <dc:title>               РОССИЙ ФЕДЕРАЦИЙ                                         РОССИЙСКАЯ </dc:title>
</cp:coreProperties>
</file>