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РОССИЙ ФЕДЕРАЦИЙ                                 РОССИЙСКАЯ ФЕДЕРАЦ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МАРИЙ ЭЛ РЕСПУБЛИК</w:t>
        <w:tab/>
        <w:tab/>
        <w:t xml:space="preserve">                     РЕСПУБЛИКА МАРИЙ ЭЛ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ЗВЕНИГОВО РАЙОН</w:t>
        <w:tab/>
        <w:t xml:space="preserve">                                ЗВЕНИГОВСКИЙ РАЙО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sz w:val="28"/>
          <w:szCs w:val="28"/>
          <w:lang w:bidi="zxx"/>
        </w:rPr>
        <w:t>«Шоленгер ял шотан илем»</w:t>
        <w:tab/>
      </w:r>
      <w:r>
        <w:rPr>
          <w:rFonts w:cs="Tahoma"/>
          <w:sz w:val="28"/>
          <w:szCs w:val="28"/>
          <w:lang w:bidi="zxx"/>
        </w:rPr>
        <w:tab/>
        <w:t xml:space="preserve">                </w:t>
      </w: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муниципальный образований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Администрацийын     </w:t>
      </w:r>
      <w:r>
        <w:rPr>
          <w:rFonts w:cs="Tahoma"/>
          <w:sz w:val="28"/>
          <w:szCs w:val="28"/>
          <w:lang w:bidi="zxx"/>
        </w:rPr>
        <w:t xml:space="preserve">                                 </w:t>
      </w:r>
      <w:r>
        <w:rPr>
          <w:rFonts w:cs="Tahoma"/>
          <w:b/>
          <w:bCs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b/>
          <w:bCs/>
          <w:sz w:val="28"/>
          <w:szCs w:val="28"/>
          <w:lang w:bidi="zxx"/>
        </w:rPr>
        <w:t xml:space="preserve">ПУНЧАЛЖЕ   </w:t>
      </w:r>
      <w:r>
        <w:rPr>
          <w:rFonts w:cs="Tahoma"/>
          <w:sz w:val="28"/>
          <w:szCs w:val="28"/>
          <w:lang w:bidi="zxx"/>
        </w:rPr>
        <w:t xml:space="preserve">             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 «Шелангерское сельское поселение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 425070, п.Шелангер, ул. Школьная , д.35, тел. , факс (83645), 6-63-89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= = = = = = =  = = = = = = = = = = = = = = = = = = = = = = = = = = = = = = = = = = =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От 16 февраля 2010г. № 25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 утверждении акта инвентаризации колодцев,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Шелангер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Рассмотрев акт инвентаризации колодцев, расположенных на  территории муниципального образования «Шелангерское сельское поселение», составленной общественной комиссией по жилищным вопросам, руководствуясь ст.6 Устава МО «Шелангерское сельское поселение», п/п13 п.2 ст7 Уставов территориальных общественных самоуправлений администрация МО «Шелангерское сельское поселение»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акт инвентаризации колодцев, расположенных на территории муниципального образования «Шелангерское сельское поселение»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крепить колодцы за ТОС-ми на территории которых они находя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комендовать старостам (председателям) ТОС: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) назначить ответственных за содержание колодцев в исправном состоянии из числа жителей близлежащих домов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заключить договора на текущий ремонт, обслуживание и содержание колодцев в исправном состоянии с ООО «Шелангерское ЖКХ»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) регулярно, своевременно сдавать пробы воды на анализ в Роспотребнадзор на предмет пригодности употребления в пищ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«Шелангерское сельское поселение»                                     Р.И.Васильев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ТВЕРЖДЕН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«Шелангерское сельское поселение»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6.02.2010г. № 25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нвентаризации колодцев на территории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Шелангер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Общественная комиссия по жилищно-коммунальным вопросам, созданная на основании постановления администрации МО «Шелангерское сельское поселения»  № 24 от 15.02.2010г. в составе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Председателя Васильевой Р.И. - главы администрации МО «Шелангерское сельское поселение»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Заместителя председателя Аканаевой Л.Г. - гл. специалиста администрации МО «Шелангерское сельское поселение»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Членов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вановой К.А. - ведущего специалиста администрации МО «Шелангерское сельское поселение»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Исаева Ю.В. - депутата Собрания  МО «Шелангер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Алешкиной Н.Н.- депутата Собрания  МО «Шелангерское сельское поселение» (по согласованию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Произвела инвентаризацию колодцев, находящихся на территории муниципального образования «Шелангерское сельское поселение» (приложение 1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территории муниципального образования «Шелангерское сельское поселение» имеются 6 действующих колод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е колодцы построены за счет самообложения жителей поселе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комиссии ________________________  Васильева Р.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м.председателя           ________________________ Аканаева Л.Г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комиссии:           ________________________Иванова К.А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ahoma"/>
          <w:sz w:val="28"/>
          <w:szCs w:val="28"/>
          <w:lang w:bidi="zxx"/>
        </w:rPr>
        <w:t>________________________ Исаев Ю.В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ahoma"/>
          <w:sz w:val="28"/>
          <w:szCs w:val="28"/>
          <w:lang w:bidi="zxx"/>
        </w:rPr>
        <w:t>________________________ Алешкина Н.Н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№ 1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акту инвентаризации колодцев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Шелангерское сельское поселение»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т 15.02.2010 г.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исок колодцев на территории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Шелангер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06"/>
        <w:gridCol w:w="6136"/>
      </w:tblGrid>
      <w:tr>
        <w:trPr/>
        <w:tc>
          <w:tcPr>
            <w:tcW w:w="10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ревня Спартак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Спартак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отив переулка между домовладением №28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Спартак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отив домовладения № 3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ревня  Большое Шигаково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ица Шигаково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отив домовладения № 35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ица Шигаково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отив домовладения № 6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ревня Филиппсола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ица Филиппсол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отив домовладения № 8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ревня Чингансола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ица Чингансол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отив домовладения № 1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9:00Z</dcterms:created>
  <dc:creator/>
  <dc:description/>
  <cp:keywords/>
  <dc:language>en-US</dc:language>
  <cp:lastModifiedBy>Alexey</cp:lastModifiedBy>
  <cp:lastPrinted>2010-02-17T08:56:00Z</cp:lastPrinted>
  <dcterms:modified xsi:type="dcterms:W3CDTF">2010-10-11T05:57:00Z</dcterms:modified>
  <cp:revision>2</cp:revision>
  <dc:subject/>
  <dc:title/>
</cp:coreProperties>
</file>