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брание  депутатов муниципального образования </w:t>
      </w:r>
    </w:p>
    <w:p>
      <w:pPr>
        <w:pStyle w:val="Normal"/>
        <w:jc w:val="center"/>
        <w:rPr/>
      </w:pPr>
      <w:r>
        <w:rPr/>
        <w:t>«Красноярское сельское поселение» 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зыв - второй                                                                   с. Красный Яр </w:t>
      </w:r>
    </w:p>
    <w:p>
      <w:pPr>
        <w:pStyle w:val="Normal"/>
        <w:rPr/>
      </w:pPr>
      <w:r>
        <w:rPr/>
        <w:t>Сессия- 4</w:t>
        <w:tab/>
        <w:tab/>
        <w:tab/>
        <w:t xml:space="preserve">                                                   24 февраля 2010 г.</w:t>
      </w:r>
    </w:p>
    <w:p>
      <w:pPr>
        <w:pStyle w:val="Normal"/>
        <w:rPr/>
      </w:pPr>
      <w:r>
        <w:rPr/>
        <w:t xml:space="preserve">№  </w:t>
      </w:r>
      <w:r>
        <w:rPr/>
        <w:t>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О внесении изменений  в Решение  Собрания депутатов муниципального образования «Красноярское сельское поселение» № 18 от 22. 12. 2009 г.  «О предоставлении гражданами, претендующими на замещение должностей муниципальной службы муниципального образования «Красноярске сельское поселение», и муниципальными служащими муниципального образования «Красноярское сельское поселение» сведений о доходах, об имуществе  и обязательствах имуществ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экспертного заключения № 04/06 от 15 января  2010 г.  Министерства  юстиции Республики Марий Эл на  Решение № 18 от 22.  12. 2009 г. «О предоставлении гражданами, претендующими на замещение должностей муниципальной службы муниципального образования «Красноярское сельское поселение», и муниципальными служащими муниципального образования «Красноярское сельское поселение» сведений о доходах, об имуществе  и обязательствах имущественного характера», Собрание депутатов муниципального образования «Красноярское сельское поселение»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 п. 2 Положения исключить слова « Законом Республики Марий Эл от 31 мая 2007 года № 25-З «О  реализации полномочий  Республики Марий Эл  в области муниципальной  службы»;</w:t>
      </w:r>
    </w:p>
    <w:p>
      <w:pPr>
        <w:pStyle w:val="Normal"/>
        <w:jc w:val="both"/>
        <w:rPr/>
      </w:pPr>
      <w:r>
        <w:rPr/>
        <w:tab/>
        <w:t xml:space="preserve">2. В п. 2 Решения слова «со дня » заменить словом «после».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ab/>
        <w:t xml:space="preserve">3. Настоящее Решение  </w:t>
      </w:r>
      <w:r>
        <w:rPr>
          <w:szCs w:val="28"/>
        </w:rPr>
        <w:t>вступает в силу после его официального обнародования в местах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Красноярское селськое поселение»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</w:t>
        <w:tab/>
        <w:tab/>
        <w:tab/>
        <w:tab/>
        <w:t>А.Р. Зи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30:00Z</dcterms:created>
  <dc:creator>1</dc:creator>
  <dc:description/>
  <cp:keywords/>
  <dc:language>en-US</dc:language>
  <cp:lastModifiedBy>Admin</cp:lastModifiedBy>
  <dcterms:modified xsi:type="dcterms:W3CDTF">2010-02-26T10:45:00Z</dcterms:modified>
  <cp:revision>11</cp:revision>
  <dc:subject/>
  <dc:title/>
</cp:coreProperties>
</file>