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арий Эл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ыв 2                                                                             п. Черное Озеро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ссия 4                                                              от 20 февраля 2010 год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 xml:space="preserve">23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внесении изменений в Решение Собрания депутатов муниципального образования «Черноозерское сельское поселение» от 22 декабря 2009 года № 17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«О положении «О предоставлении гражданами, претендующими на замещение должностей муниципальной службы муниципального образования  «Черноозерское сельское поселение» и муниципальными служащими муниципального образования «Черноозерское сельское поселение» сведений о доходах, об имуществе и обязательствах имущественного характера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экспертного заключения от 15 января 2010 года № 07/06 Министерства юстиции Республики Марий Эл на Решение Собрания депутатов муниципального образования «Черноозерское сельское поселение» от 22 декабря 2009 года № 17 «О положении «О предоставлении гражданами, претендующими на замещение должностей муниципальной службы муниципального образования  «Черноозерское сельское поселение» и муниципальными служащими муниципального образования «Черноозерское сельское поселение» сведений о доходах, об имуществе и обязательствах имущественного характера»,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>
          <w:sz w:val="28"/>
          <w:szCs w:val="28"/>
        </w:rPr>
        <w:t>Собрание депутатов муниципального образования «Черноозерское сельское поселение» решило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Изложить пункт 2 Положения  «О предоставлении гражданами, претендующими на замещение должностей муниципальной службы муниципального образования  «Черноозерское сельское поселение» и муниципальными служащими муниципального образования «Черноозерское сельское поселение» сведений о доходах, об имуществе и обязательствах имущественного характера» в ново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«2. Обязанность представлять сведения о доходах, об имуществе и обязательствах имущественного характера в соответствии с Федеральным законом от 25.12.2008 г № 273- ФЗ «О противодействии коррупции» возлагается на гражданина, претендующего на замещение должности муниципальной службы, предусмотренной перечнем должностей, утвержденным Собранием депутатов муниципального образования «Черноозерское сельское поселение» от 28 августа 2009 г. № 155 (далее - гражданин), и на муниципального служащего, замещающего должность муниципальной службы, предусмотренную этим перечнем должностей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ункт 2 Решения Собрания депутатов муниципального образования «Черноозерское сельское поселение» от 22 декабря 2009 года № 17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оложении «О предоставлении гражданами, претендующими на замещение должностей муниципальной службы муниципального образования  «Черноозерское сельское поселение» и муниципальными служащими муниципального образования «Черноозерское сельское поселение» сведений о доходах, об имуществе и обязательствах имущественного характера» изложить в новой редакции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Решение вступает в силу после его обнародования»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Собрания депутатов муниципального образования «Черноозерское сельское поселение» вступает в силу после его обнародования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                                         З.М. Коновалова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57:00Z</dcterms:created>
  <dc:creator>Администрация</dc:creator>
  <dc:description/>
  <cp:keywords/>
  <dc:language>en-US</dc:language>
  <cp:lastModifiedBy>User</cp:lastModifiedBy>
  <cp:lastPrinted>2010-02-24T14:45:00Z</cp:lastPrinted>
  <dcterms:modified xsi:type="dcterms:W3CDTF">2010-10-28T06:57:00Z</dcterms:modified>
  <cp:revision>2</cp:revision>
  <dc:subject/>
  <dc:title>РЕШЕНИЕ </dc:title>
</cp:coreProperties>
</file>