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 депутатов муниципального образования </w:t>
      </w:r>
    </w:p>
    <w:p>
      <w:pPr>
        <w:pStyle w:val="Normal"/>
        <w:jc w:val="center"/>
        <w:rPr/>
      </w:pPr>
      <w:r>
        <w:rPr/>
        <w:t>«Красноярское сельское поселение» Республики Марий Эл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Созыв - второй                                                                  с. Красный Яр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ессия- 4</w:t>
        <w:tab/>
        <w:tab/>
        <w:t xml:space="preserve">                                                         24 февраля 2010 г.                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О внесении изменений  в Решение  Собрания депутатов муниципального образования «Красноярское сельское поселение» от 28. 08. 2009 г. № 175 «Об утверждении перечня должностей муниципальной службы муниципального образования «Красноярское сельское поселение», при назначении на которые граждане  и при замещении которых муниципальные служащие                                                                                                                                  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экспертного заключения № 44/06 от 14 декабря 2009 г.  Министерства  юстиции Республики Марий Эл на  Решение  Собрания депутатов муниципального образования «Красноярское сельское поселение» от 28. 08. 2009 г. № 175 «Об утверждении перечня должностей муниципальной службы муниципального образования «Красноярское сельское поселение», при назначении на которые граждане  и при замещении которых муниципальные служащие                                                                                                                              обязаны предоставлять сведения о своих доходах, об имуществе и 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», Собрание депутатов муниципального образования «Красноярское сельское поселение»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 наименовании Решения  и в п.1 Решения  после слов «муниципальные служащие» дополнить словами  «муниципального образования «Красноярское сельское поселение», далее по тексту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2. Приложение к Решению Собрания депутатов муниципального образования «Красноярское сельское поселение» № 175 от 28.августа 2009 г. изложить в измененной редакции (приложение прилагается).</w:t>
      </w:r>
    </w:p>
    <w:p>
      <w:pPr>
        <w:pStyle w:val="Normal"/>
        <w:jc w:val="both"/>
        <w:rPr/>
      </w:pPr>
      <w:r>
        <w:rPr/>
        <w:tab/>
        <w:t xml:space="preserve">3. В п. 2 Решения слова «с момента» заменить словом «после»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  <w:t xml:space="preserve">4. Настоящее Решение  </w:t>
      </w:r>
      <w:r>
        <w:rPr>
          <w:szCs w:val="28"/>
        </w:rPr>
        <w:t>вступает в силу после его официального обнародования в местах обнарод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Красноярское селськое поселение»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</w:t>
        <w:tab/>
        <w:tab/>
        <w:tab/>
        <w:tab/>
        <w:t>А.Р. Зинов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к решению Собрания депутатов </w:t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>«Краснояр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23 от 24 февраля 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both"/>
        <w:rPr/>
      </w:pPr>
      <w:r>
        <w:rPr/>
        <w:t xml:space="preserve">должностей муниципальной службы муниципального образования «Красноярское сельское поселение», при назначении на которые граждане и при  замещении которых муниципальные служащие муниципального образования «Красноярское сельское поселение» обязаны предо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</w:t>
      </w:r>
    </w:p>
    <w:p>
      <w:pPr>
        <w:pStyle w:val="Normal"/>
        <w:jc w:val="both"/>
        <w:rPr/>
      </w:pPr>
      <w:r>
        <w:rPr/>
        <w:t>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сшая группа  должностей.</w:t>
      </w:r>
    </w:p>
    <w:p>
      <w:pPr>
        <w:pStyle w:val="Normal"/>
        <w:jc w:val="both"/>
        <w:rPr/>
      </w:pPr>
      <w:r>
        <w:rPr/>
        <w:tab/>
        <w:t>-Глава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таршая группа должностей.</w:t>
      </w:r>
    </w:p>
    <w:p>
      <w:pPr>
        <w:pStyle w:val="Normal"/>
        <w:jc w:val="both"/>
        <w:rPr/>
      </w:pPr>
      <w:r>
        <w:rPr/>
        <w:tab/>
        <w:t>-Главный специалист администрации муниципального образования «Красноярское сельское поселение»;</w:t>
      </w:r>
    </w:p>
    <w:p>
      <w:pPr>
        <w:pStyle w:val="Normal"/>
        <w:jc w:val="both"/>
        <w:rPr/>
      </w:pPr>
      <w:r>
        <w:rPr/>
        <w:tab/>
        <w:t>-Ведущий специалист – главный бухгалтер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4:00Z</dcterms:created>
  <dc:creator>1</dc:creator>
  <dc:description/>
  <cp:keywords/>
  <dc:language>en-US</dc:language>
  <cp:lastModifiedBy>Admin</cp:lastModifiedBy>
  <cp:lastPrinted>2010-02-12T13:34:00Z</cp:lastPrinted>
  <dcterms:modified xsi:type="dcterms:W3CDTF">2010-02-26T10:48:00Z</dcterms:modified>
  <cp:revision>12</cp:revision>
  <dc:subject/>
  <dc:title/>
</cp:coreProperties>
</file>