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ыв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с.Кокшайск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сия    5                                                        03 февраля 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ых услуг для граждан, проживающих на территории муниципального образования «Кокшайское сельское поселение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7 Жилищного Кодекса Российской Федерации, руководствуясь постановлением Правительства Российской Федерации от 23.05.2006 года №306 «Об утверждении Правил установления и определения нормативов потребления коммунальных услуг», Собрания депутатов МО «Кокшайское сельское поселение» РЕШАЕТ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ормативы потребления коммунальных услуг для граждан, проживающих на территории МО «Кокшайское сельское поселение» согласно приложения №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 xml:space="preserve">                          Хабибрахманов Ш.Г.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к решению Собр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муниципального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«Кокшай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20 декабря 2010 года №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ых услуг для граждан, проживающих на территории муниципального образования 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293"/>
        <w:gridCol w:w="18"/>
        <w:gridCol w:w="1874"/>
        <w:gridCol w:w="1662"/>
        <w:gridCol w:w="153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Нормативы расхода потребления холодной воды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трализованным горячим водоснабжением, водопроводом и канализацией в отопительный период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месяц на 1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 в т.ч.горячая вода 3.15)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трализованным горячим водоснабжением, водопроводом и канализацией в летний период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месяц на 1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месяц на 1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допроводом, канализацией , ваннами  и с газовыми водонагревателям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месяц на 1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допроводом и канализацией, без ванн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месяц на 1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допроводом и канализацией с газоснабжением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месяц на 1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допроводом без канализ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месяц на 1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допользованием из водоразборных колоно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месяц на 1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Вывоз бытовых отходов</w:t>
            </w:r>
          </w:p>
        </w:tc>
      </w:tr>
      <w:tr>
        <w:trPr>
          <w:trHeight w:val="315" w:hRule="atLeast"/>
        </w:trPr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бытовые отходы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год на 1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>
          <w:trHeight w:val="314" w:hRule="atLeast"/>
        </w:trPr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месяц  на 1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2</w:t>
            </w:r>
          </w:p>
        </w:tc>
      </w:tr>
      <w:tr>
        <w:trPr>
          <w:trHeight w:val="314" w:hRule="atLeast"/>
        </w:trPr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год на 1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месяц  на 1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7</w:t>
            </w:r>
          </w:p>
        </w:tc>
      </w:tr>
      <w:tr>
        <w:trPr>
          <w:trHeight w:val="314" w:hRule="atLeast"/>
        </w:trPr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год на 1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месяц на 1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6:00Z</dcterms:created>
  <dc:creator>1</dc:creator>
  <dc:description/>
  <cp:keywords/>
  <dc:language>en-US</dc:language>
  <cp:lastModifiedBy>User</cp:lastModifiedBy>
  <cp:lastPrinted>2010-02-02T17:10:00Z</cp:lastPrinted>
  <dcterms:modified xsi:type="dcterms:W3CDTF">2010-02-02T14:11:00Z</dcterms:modified>
  <cp:revision>7</cp:revision>
  <dc:subject/>
  <dc:title>Собрание депутатов МО «Кокшайское сельское поселение»</dc:title>
</cp:coreProperties>
</file>