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 xml:space="preserve">» февраля 2010г. № </w:t>
            </w: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нулировании нумерации сносимого ветхого жилого дома по адресу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МЭ,  Звениговский район, г. Звенигово, ул. Вершинина, д.13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гр. Кречина Александра Михайловича, гр. Кречиной Татьяны Михайловны, проживающих по адресу: РМЭ, Звениговский район, г. Звенигово, ул. Вершинина, д.2, кв.120 об аннулир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умерации сносимого ветхого жилого дома расположенного по адресу: РМЭ, Звениговский район, г. Звенигово, ул. Вершинина д.13, принадлежащего на правах общей долевой собственности, согласно свидетельства о госрегистрации права серия 12 МР № 437262; 12 МР № 437263  о чем в ЕГРП на недвижимое имущество и сделок с ним 10 февраля 2010 года сделан запись регистрации  № 12-12-03/001/2010-010; № 12-12-03/001/2010-010 на основании ст.14 Федерального закона от 06.10.2003 года  № 131-ФЗ «Об общих принципах организации местного самоуправления в РФ», Федерального закона от 29.12.2004 года № 191-ФЗ «О введении в действие градостроительного кодекса Российской Федерации» и руководствуясь п.3.2 Положения «Об администрации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, от 27.12.2005 года № 14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ннулировать нумерацию сносимого жилого дома </w:t>
      </w:r>
      <w:r>
        <w:rPr>
          <w:b/>
          <w:sz w:val="24"/>
          <w:szCs w:val="24"/>
        </w:rPr>
        <w:t>№ 13</w:t>
      </w:r>
      <w:r>
        <w:rPr>
          <w:sz w:val="24"/>
          <w:szCs w:val="24"/>
        </w:rPr>
        <w:t xml:space="preserve"> по адресу: РМЭ, Звениговский район, г. Звенигово, ул. Вершин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редложить Звениговскому отделению филиала ФГУП «Ростехинвентаризация»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нтроль  исполнения    данного    постановления    возложить   на   ведущего специалиста  администрации МО «Городское поселение Звенигово» Суворову Р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Городское поселение Звенигово»                                                                        В.И.Родькин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уворова Р. И. тел. 7-17-79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0:00Z</dcterms:created>
  <dc:creator>Ромарио</dc:creator>
  <dc:description/>
  <cp:keywords/>
  <dc:language>en-US</dc:language>
  <cp:lastModifiedBy>User</cp:lastModifiedBy>
  <cp:lastPrinted>2009-08-05T10:30:00Z</cp:lastPrinted>
  <dcterms:modified xsi:type="dcterms:W3CDTF">2010-09-22T07:16:00Z</dcterms:modified>
  <cp:revision>5</cp:revision>
  <dc:subject/>
  <dc:title>МАРИЙ ЭЛ РЕСПУБЛИКЫН                               ПОСТАНОВЛЕНИЕ</dc:title>
</cp:coreProperties>
</file>