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зыв 2                                                                     «20» февраля  201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Решение Собрания депутатов муниципального образования «Черноозерское сельское поселение» от 21.11.2009 г. № 11 «О внесении изменений и дополнений  в решение Собрания депутатов муниципального образования «Черноозерское сельское поселение» </w:t>
      </w:r>
    </w:p>
    <w:p>
      <w:pPr>
        <w:pStyle w:val="Normal"/>
        <w:jc w:val="center"/>
        <w:rPr/>
      </w:pPr>
      <w:r>
        <w:rPr>
          <w:bCs/>
        </w:rPr>
        <w:t xml:space="preserve">от 28.08.2009  г. № 154  «Об утверждении Правил благоустройства 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 xml:space="preserve">«Черноозерское сель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На основании экспертного заключения от 16 декабря 2009 г. № 90/06 Министерства юстиции Республики Марий  Эл на Решение </w:t>
      </w:r>
      <w:r>
        <w:rPr>
          <w:bCs/>
        </w:rPr>
        <w:t xml:space="preserve">Собрания депутатов муниципального образования «Черноозерское сельское поселение» от 21.11.2009  г. № 11 «О внесении изменений и дополнений  в Решение Собрания депутатов муниципального образования «Черноозерское сельское поселение»  от 28.08.2009 г. № 154  «Об утверждении Правил  благоустройства территории муниципального образования «Черноозерское сельское поселение» (далее – Решение), </w:t>
      </w:r>
      <w:r>
        <w:rPr/>
        <w:t>Собрание депутатов муниципального образования «Черноозерское сельское поселение» РЕШИЛО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Cs w:val="28"/>
        </w:rPr>
        <w:t>Пункт 2 Решения изложить в новой редакции: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2. Настоящее решение вступает в силу после  его обнародовани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после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Заместитель 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ерноозерское сельское поселение»                                   З.М.Коновало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7:00Z</dcterms:created>
  <dc:creator>User</dc:creator>
  <dc:description/>
  <cp:keywords/>
  <dc:language>en-US</dc:language>
  <cp:lastModifiedBy>User</cp:lastModifiedBy>
  <cp:lastPrinted>2010-02-24T08:34:00Z</cp:lastPrinted>
  <dcterms:modified xsi:type="dcterms:W3CDTF">2010-10-28T09:37:00Z</dcterms:modified>
  <cp:revision>2</cp:revision>
  <dc:subject/>
  <dc:title/>
</cp:coreProperties>
</file>