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 xml:space="preserve">          </w:t>
      </w:r>
      <w:r>
        <w:rPr>
          <w:sz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Республики Марий Э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зыв 2                                                                      «20»февраля  2010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ссия </w:t>
      </w:r>
      <w:r>
        <w:rPr>
          <w:lang w:val="en-US"/>
        </w:rPr>
        <w:t>IV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решение Собрания депутатов муниципального образования «Черноозерское сельское поселение» от 28.07.2006  г. № 35 «Об установлении земельного налога» (в редакции решений от 29.04.2008 г., 20.07.2009 г., 08.10.2009 г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На основании экспертного заключения от 08  декабря 2009 г. № 18/06 Министерства юстиции Республики Марий  Эл на Решение </w:t>
      </w:r>
      <w:r>
        <w:rPr>
          <w:bCs/>
        </w:rPr>
        <w:t xml:space="preserve">Собрания депутатов муниципального образования «Черноозерское сельское поселение» от 28.07.2006  г. № 35 «Об установлении земельного налога» (в редакции решений от 29.04.2008 г., 20.07.2009 г., 08.10.2009 г.), </w:t>
      </w:r>
      <w:r>
        <w:rPr/>
        <w:t>Собрание депутатов муниципального образования «Черноозерское сельское поселение» РЕШИЛО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Внести изменение в абзац 3 подпункта 1 пункта 3 решения Собрания </w:t>
      </w:r>
    </w:p>
    <w:p>
      <w:pPr>
        <w:pStyle w:val="Normal"/>
        <w:jc w:val="both"/>
        <w:rPr/>
      </w:pPr>
      <w:r>
        <w:rPr/>
        <w:t xml:space="preserve">депутатов муниципального образования </w:t>
      </w:r>
      <w:r>
        <w:rPr>
          <w:bCs/>
        </w:rPr>
        <w:t>«Черноозерское сельское поселение» от 28.07.2006  г. № 35 «Об установлении земельного налога» (в редакции решений от 29.04.2008 г., 20.07.2009 г., 08.10.2009 г.)</w:t>
      </w:r>
      <w:r>
        <w:rPr/>
        <w:t xml:space="preserve"> (далее по тексту – Решение) изложив его в ново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занятых жилищным фондом и объектами инженерной инфраструктуры жилищно – коммунального комплекса (за исключением доли  в праве на земельный участок, приходящийся на объект, не относящийся к жилищному фонду и к объектами инженерной инфраструктуры жилищно – коммунального комплекса) или предоставленных (приобретенных) для жилищного строительства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Внести изменение в абзац 4 подпункта 1 пункта 3 Решения,  изложив его в ново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обретенных ( предоставленных) 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нести изменение в пункт 9 Решения, изложив его в ново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9. Настоящее решение вступает в силу по истечении одного месяца со дня  его официального опубликования в   газете «Звениговская неделя».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Настоящее решение вступает в силу по истечении одного месяца со дня его официального опубликования в   газете «Звениговская неделя»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Заместитель  Председател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Собрания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Черноозерское сельское поселение»                                   З.М.Коновалова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32:00Z</dcterms:created>
  <dc:creator>User</dc:creator>
  <dc:description/>
  <cp:keywords/>
  <dc:language>en-US</dc:language>
  <cp:lastModifiedBy>User</cp:lastModifiedBy>
  <cp:lastPrinted>2010-02-24T12:22:00Z</cp:lastPrinted>
  <dcterms:modified xsi:type="dcterms:W3CDTF">2010-10-28T07:32:00Z</dcterms:modified>
  <cp:revision>2</cp:revision>
  <dc:subject/>
  <dc:title/>
</cp:coreProperties>
</file>