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 2010 г.  № 1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Об определении видов и объектов обязательных и исправительных работ на территории муниципального образования «Кокшайское сельское поселение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 целью определения видов и объектов обязательных и исправительных работ для осужденных, проживающих на территории МО «Кокшайское сельское поселение», руководствуясь ст. 25.39 Уголовно-исправительного кодекса РФ, ст. 3.1.14 Положения об Администрации муниципального образования  «Кокшайское сельское поселение», администрация МО «Кокшайское сельское поселение»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ПОСТАНОВЛЯЕТ: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 Утвердить перечень социально значимых работ по обеспечению первичных мер пожарной безопасности на территории МО «Кокшайское сельское поселение»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уборка придомовых территорий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ночное дежурство в летний пожароопасный период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установка звуковой сигнализации в населенных пунктах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работа внештатным пожарным инспектором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главного специалиста администрации И.В.Прокопьеву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 с момента его обнародования на информационных стендах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Глава администрации МО «Кокшайское</w:t>
      </w:r>
    </w:p>
    <w:p>
      <w:pPr>
        <w:pStyle w:val="TextBody"/>
        <w:ind w:firstLine="567"/>
        <w:jc w:val="both"/>
        <w:rPr/>
      </w:pPr>
      <w:r>
        <w:rPr>
          <w:szCs w:val="28"/>
        </w:rPr>
        <w:t>сельское поселение»                                                                Николаев П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35:00Z</dcterms:created>
  <dc:creator>User</dc:creator>
  <dc:description/>
  <cp:keywords/>
  <dc:language>en-US</dc:language>
  <cp:lastModifiedBy>user08</cp:lastModifiedBy>
  <cp:lastPrinted>2010-02-18T11:18:00Z</cp:lastPrinted>
  <dcterms:modified xsi:type="dcterms:W3CDTF">2010-02-18T08:45:00Z</dcterms:modified>
  <cp:revision>8</cp:revision>
  <dc:subject/>
  <dc:title>Марий Эл Республик</dc:title>
</cp:coreProperties>
</file>