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5 февраля  2010 года № 19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ов и объектов исправительных работ на территории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пределения видов и объектов исправительных работ для осужденных, проживающих на территории муниципального образования «Красноярское сельское поселение», руководствуясь ст., ст. 25 ч. 1 39 ч. 1 Уголовно-исполнительного кодекса РФ, п.2.7  Положения об администрации МО «Красноярское сельское поселение»,  письмом Уголовно-исполнительной инспекции № 4 ФБУ МРУИИ № 2 УФСИН России по Республике Марий Эл от 16.02.2010 г. № 13/34/3-158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кты и виды исправительных работ для осужденных лиц, проживающих на территории муниципального образования «Красноярское сельское поселение»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К «Колхоз им. Мичурина» ( по согласованию) - хозяйственные работы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У СПО РМЭ «ТЭТ» ( по согласованию) - бесплатные общественно-полезные работы для несовершеннолетних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предоставить соответствующие условия труда для осужденных лиц при отбывании ими обязательных исправительных работ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администрации МО «Красноярское сельское поселение» Соловьеву Ирину Евгеньевну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 после его обнародования в местах обнародования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Л.М.Скворц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02:00Z</dcterms:created>
  <dc:creator>Admin</dc:creator>
  <dc:description/>
  <cp:keywords/>
  <dc:language>en-US</dc:language>
  <cp:lastModifiedBy>Alexey</cp:lastModifiedBy>
  <dcterms:modified xsi:type="dcterms:W3CDTF">2010-10-11T09:42:00Z</dcterms:modified>
  <cp:revision>5</cp:revision>
  <dc:subject/>
  <dc:title/>
</cp:coreProperties>
</file>