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 ФЕДЕРАЦИЙ 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ЫН АДМИНИСТРАЦИЙЖ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25 февраля  2010 года №  18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видов и объектов обязательных работ на территории муниципального образования «Красноярское сельское поселение»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целью определения видов и объектов обязательных работ для осужденных, проживающих на территории муниципального образования «Красноярское сельское поселение», руководствуясь ст., ст. 25 ч. 1 39 ч. 1 Уголовно-исполнительного кодекса РФ, п.2.7  Положения об администрации МО «Красноярское сельское поселение»,  письмом Уголовно-исполнительной инспекции № 4 ФБУ МРУИИ № 2 УФСИН России по Республике Марий Эл от 16.02.2010 г. № 13/34/3-158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 о с т а н о в л я е т 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объекты и виды обязательных работ для осужденных лиц, проживающих на территории муниципального образования «Красноярское сельское поселение»: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МО «Красноярское сельское поселение» - озеленение и благоустройство улиц, переулков, придомовых территорий, объектов массового посещения;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ЖСК «Чакмарий» ( по согласованию) - содержание и ремонт жилищного фонда;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ОУ «Красноярская средняя общеобразовательная школа» (по согласованию) – бесплатные общественно-полезные работы для несовершеннолетних;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ОУ СПО РМЭ «ТЭТ» ( по согласованию) - бесплатные общественно-полезные работы для несовершеннолетних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Рекомендовать руководителям организаций предоставить соответствующие условия труда для осужденных лиц при отбывании ими обязательных исправительных работ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администрации МО «Красноярское сельское поселение» Соловьеву Ирину Евгеньевну.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jc w:val="both"/>
        <w:rPr/>
      </w:pPr>
      <w:r>
        <w:rPr>
          <w:sz w:val="28"/>
          <w:szCs w:val="28"/>
        </w:rPr>
        <w:t>4.Настоящее постановление вступает в силу  после его обнародования в местах обнародования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rPr/>
      </w:pPr>
      <w:r>
        <w:rPr>
          <w:sz w:val="28"/>
          <w:szCs w:val="28"/>
        </w:rPr>
        <w:t>«Красноярское сельское поселение»                                      Л.М.Скворцов.</w:t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05:00Z</dcterms:created>
  <dc:creator>Admin</dc:creator>
  <dc:description/>
  <cp:keywords/>
  <dc:language>en-US</dc:language>
  <cp:lastModifiedBy>Alexey</cp:lastModifiedBy>
  <dcterms:modified xsi:type="dcterms:W3CDTF">2010-10-11T09:39:00Z</dcterms:modified>
  <cp:revision>6</cp:revision>
  <dc:subject/>
  <dc:title/>
</cp:coreProperties>
</file>