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ОССИЙ ФЕДЕРАЦИЙ                                 РОССИЙСКАЯ ФЕДЕ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РИЙ ЭЛ РЕСПУБЛИК</w:t>
        <w:tab/>
        <w:tab/>
        <w:t xml:space="preserve">                     РЕСПУБЛИКА МАРИЙ Э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ВЕНИГОВО РАЙОН</w:t>
        <w:tab/>
        <w:t xml:space="preserve">                                ЗВЕНИГОВСКИЙ РАЙОН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Шоленгер ял шотан илем»</w:t>
        <w:tab/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образований  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йын     </w:t>
      </w: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УНЧАЛЖЕ   </w:t>
      </w: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«Шелангерское сельское поселение»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ab/>
        <w:t xml:space="preserve"> 425070, п.Шелангер, ул. Школьная , д.35, тел. , факс (83645), 6-63-89 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= = = = = = =  = = = = = = = = = = = = = = = = = = = = = = = = = = = = = = = = = = =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т 3 февраля 2010 года № 18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 внесении изменений и дополнений в Постановление администрации муниципального образования «Шелангерское сельское поселение» от 11.06.2009 № 79 «Об утверждении Положения о создании добровольной пожарной охраны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В связи экспертным заключением № 92\06 от 17.12.2009 г. (вх. №7 от 12.01.2010г.) 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СТАНОВЛЯЕТ: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Наименование нормативного правового акта читать «Об утверждении Положения о создании и организации деятельности добровольной пожарной охраны, порядок ее взаимодействия с другими видами пожарной охран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Дублированный п.17 считать п.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Внести следующие изменения и дополнения в Положение о создании и организации деятельности добровольной пожарной охраны, порядок ее взаимодействия с другими видами пожарной охраны: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в 5-7, 9 п.13, 14, 16, 17, 19, 22, 23, 24, 29 вместо «орган местного самоуправления» поставить «Администрация муниципального образования «Шелангерское сельское поселение», а вместо «подразделение Государственной противопожарной службы» поставить «ПЧ № 41 РГУ «УГПС Республики Марий Эл»,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абз.2 п.2, абз.3 п.3, абз. 3 п.8, абз.2, п.9, абз.3, 5 п.16, п.28 Положения изложить применительно к оказанию содействия в тушении пожара и полномочиям муниципального образования «Шелангерское сельское поселение» в области пожарной безопасности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абз. 2 п.9 исключить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в п.10 исключить словосочетание «а также других источников финансирования»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в п.12  вместо «орган местного самоуправления» поставить «Собрание депутатов»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абз 4 п.3 исключить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абз.2 п.11 дополнить требованиями о совершеннолетии и трудоспособности граждан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в абз.3 п.15 слово «квалификационным» исключить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абз.6 п.15 исключить;</w:t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- в абз.6 п.16 слово «учреждениях» заменить словами «муниципальных учреждениях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Данное постановление обнародовать в местах обнародовани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Глава администрации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О «Шелангерское сельское поселение»                              Васильева Р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7:14Z</dcterms:created>
  <dc:creator/>
  <dc:description/>
  <dc:language>en-US</dc:language>
  <cp:lastModifiedBy/>
  <cp:lastPrinted>2010-02-03T13:32:00Z</cp:lastPrinted>
  <dcterms:modified xsi:type="dcterms:W3CDTF">1601-01-01T21:00:00Z</dcterms:modified>
  <cp:revision>1</cp:revision>
  <dc:subject/>
  <dc:title/>
</cp:coreProperties>
</file>