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т «04» </w:t>
            </w:r>
            <w:r>
              <w:rPr>
                <w:szCs w:val="28"/>
                <w:lang w:val="en-US"/>
              </w:rPr>
              <w:t>феврал</w:t>
            </w:r>
            <w:r>
              <w:rPr>
                <w:szCs w:val="28"/>
              </w:rPr>
              <w:t>я 2010г. № 1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состав комиссии для проведения </w:t>
      </w:r>
    </w:p>
    <w:p>
      <w:pPr>
        <w:pStyle w:val="Normal"/>
        <w:jc w:val="center"/>
        <w:rPr/>
      </w:pPr>
      <w:r>
        <w:rPr/>
        <w:t>инвентаризации и списания основных средств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изменения в состав комиссии для проведения инвентаризации и списания основных средств и нематериальных активов муниципального образования «Городское поселение Звенигово - Звениговская городская администрация» в состав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Степанов Александр Аркадьевич - зам.Главы администрации МО «Городское поселение Звенигово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молина Светлана Николаевна - главный специалист-главный бухгал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устафаев Владимир Рефатович -  главный специали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нцева Анастасия Владимировна - специалист 1 категории - бухгал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остановление № 132 от 29.08.2007г.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молина С.Н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7:00Z</dcterms:created>
  <dc:creator>User</dc:creator>
  <dc:description/>
  <cp:keywords/>
  <dc:language>en-US</dc:language>
  <cp:lastModifiedBy>Alexey</cp:lastModifiedBy>
  <dcterms:modified xsi:type="dcterms:W3CDTF">2010-10-12T12:57:00Z</dcterms:modified>
  <cp:revision>2</cp:revision>
  <dc:subject/>
  <dc:title/>
</cp:coreProperties>
</file>