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8"/>
        <w:gridCol w:w="239"/>
        <w:gridCol w:w="4517"/>
        <w:gridCol w:w="284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4» февраля 2010г. № 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протеста от 26.01.2010 года №02-03-10, на пункт 5 постановления от 14.12.2009 года №316 «Об установлении тарифа на услуги водоснабжения и водоотведения, оказываемые ООО «Водоканал»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от 14.12.2009 года №316 «Об установлении тарифа на услуги водоснабжения и водоотведения, оказываемые ООО «Водоканал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5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 истечении одного месяца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9:00Z</dcterms:created>
  <dc:creator>User</dc:creator>
  <dc:description/>
  <cp:keywords/>
  <dc:language>en-US</dc:language>
  <cp:lastModifiedBy>Alexey</cp:lastModifiedBy>
  <cp:lastPrinted>2010-02-08T14:07:00Z</cp:lastPrinted>
  <dcterms:modified xsi:type="dcterms:W3CDTF">2010-10-12T12:39:00Z</dcterms:modified>
  <cp:revision>2</cp:revision>
  <dc:subject/>
  <dc:title>               РОССИЙ ФЕДЕРАЦИЙ                                         РОССИЙСКАЯ </dc:title>
</cp:coreProperties>
</file>