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01» февраля 2010г. № 14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едвижимого имущества в муниципальную собственность муниципального образования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В рамках подпрограммы «Модернизация объектов коммунальной инфраструктуры» Федеральной Целевой Программы «Жилище» на 2002-2010 годы, ст.41 Устава МО «Городское поселение Звенигово», п.6 ст.14 Федерального закона №131 «Об общих принципах организации местного самоуправления в Российской Федерации от 06.10.2003 года, </w:t>
      </w:r>
      <w:r>
        <w:rPr>
          <w:color w:val="000000"/>
          <w:spacing w:val="1"/>
          <w:sz w:val="26"/>
          <w:szCs w:val="26"/>
        </w:rPr>
        <w:t>акта приема передачи жилых помещений квартир от 19 марта 2009г,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азрешения на ввод объекта в эксплуатацию от</w:t>
      </w:r>
      <w:r>
        <w:rPr>
          <w:sz w:val="26"/>
          <w:szCs w:val="26"/>
        </w:rPr>
        <w:t xml:space="preserve"> 19 марта 2009г., Положения о порядке управления и распоряжения муниципальной собственностью МО «Городское поселение Звенигово», руководствуясь п. 3.2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нять в муниципальную собственность муниципального образования «Городское поселение Звенигово» недвижимое имущество согласно прилагаемому перечн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Главному бухгалтеру администрации МО «Городское поселение Звенигово» Смолиной С.Н., недвижимое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ключить в реестр муниципальной собственност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сти в казну администраци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Контроль исполнения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>«Городское поселение Звенигово»                                                         Родькин В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Исп. Исаев Р.И. 7-15-61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9:00Z</dcterms:created>
  <dc:creator>User</dc:creator>
  <dc:description/>
  <cp:keywords/>
  <dc:language>en-US</dc:language>
  <cp:lastModifiedBy>Alexey</cp:lastModifiedBy>
  <cp:lastPrinted>2010-03-22T09:54:00Z</cp:lastPrinted>
  <dcterms:modified xsi:type="dcterms:W3CDTF">2010-10-12T12:29:00Z</dcterms:modified>
  <cp:revision>2</cp:revision>
  <dc:subject/>
  <dc:title>               РОССИЙ ФЕДЕРАЦИЙ                                         РОССИЙСКАЯ </dc:title>
</cp:coreProperties>
</file>