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» февраля  2010г. №</w:t>
            </w:r>
            <w:r>
              <w:rPr>
                <w:szCs w:val="28"/>
                <w:lang w:val="en-US"/>
              </w:rPr>
              <w:t xml:space="preserve"> 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вида разрешенного использования зем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по адресу: РМЭ, Звениговский район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 Звенигово, ул. Пушкина, д.2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Рассмотрев заявление гр. Боровик Светланы Николаевны и гр. Боровик Натальи Николаевны, проживающих по адресу: РМЭ, Звениговский район, г. Звенигово, ул. Пушкина, д.29, об изменении вида разрешенного использования земельного участка по адресу: РМЭ, Звениговский район, г. Звенигово, ул. Пушкина, д.29 и на основании п.20,21 ст. 14 Федерального закона от 06.10.2003 года № 131 – ФЗ «Об общих принципах организации местного самоуправления в РФ», ст. 4, п.3 Федерального закона от 29.12.2004 года № 191-ФЗ (ред. от  04.12.2007), «О введении в действие  Градостроительного кодекса Российской Федерации», и руководствуясь п. 3.2.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 № 14, учитывая протокол публичных слушаний: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szCs w:val="26"/>
        </w:rPr>
        <w:t>1.</w:t>
      </w:r>
      <w:r>
        <w:rPr>
          <w:b w:val="false"/>
          <w:szCs w:val="26"/>
        </w:rPr>
        <w:t xml:space="preserve"> Согласовать изменение вида разрешенного использования земельного участка, с существующего вида – с «для жилищного фонда» на другой вид использования «для ведения личного подсобного хозяйства» по адресу: РМЭ, Звениговский район, г. Звенигово, ул. Пушкина, д.29 общей площадью 890,0 кв.м. кадастровый номер 12:14:2502012:4.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</w:t>
      </w:r>
      <w:r>
        <w:rPr>
          <w:b w:val="false"/>
          <w:szCs w:val="26"/>
        </w:rPr>
        <w:t xml:space="preserve">  Предложить гр. Боровик С.Н. и гр. Боровик Н.Н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2"/>
        <w:rPr/>
      </w:pPr>
      <w:r>
        <w:rPr>
          <w:b w:val="false"/>
          <w:szCs w:val="26"/>
        </w:rPr>
        <w:t xml:space="preserve">          </w:t>
      </w:r>
      <w:r>
        <w:rPr>
          <w:szCs w:val="26"/>
        </w:rPr>
        <w:t>3.</w:t>
      </w:r>
      <w:r>
        <w:rPr>
          <w:b w:val="false"/>
          <w:szCs w:val="26"/>
        </w:rPr>
        <w:t xml:space="preserve"> Контроль исполнения данного постановления возложить на ведущего специалиста администрации МО «Городское поселение Звенигово» Суворову Р.И.          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</w:t>
      </w:r>
      <w:r>
        <w:rPr>
          <w:b w:val="false"/>
          <w:szCs w:val="26"/>
        </w:rPr>
        <w:t xml:space="preserve">  Настоящее постановление вступает в силу со дня  его подписа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</w:t>
      </w:r>
    </w:p>
    <w:p>
      <w:pPr>
        <w:pStyle w:val="2"/>
        <w:rPr/>
      </w:pPr>
      <w:r>
        <w:rPr>
          <w:b w:val="false"/>
          <w:szCs w:val="26"/>
        </w:rPr>
        <w:t>МО «Городское поселение Звенигово»                                                           В.И. Родькин</w:t>
      </w:r>
    </w:p>
    <w:p>
      <w:pPr>
        <w:pStyle w:val="2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ворова Р.И.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3:00Z</dcterms:created>
  <dc:creator>Admin</dc:creator>
  <dc:description/>
  <cp:keywords/>
  <dc:language>en-US</dc:language>
  <cp:lastModifiedBy>Alexey</cp:lastModifiedBy>
  <cp:lastPrinted>2010-02-03T09:01:00Z</cp:lastPrinted>
  <dcterms:modified xsi:type="dcterms:W3CDTF">2010-10-14T05:26:00Z</dcterms:modified>
  <cp:revision>5</cp:revision>
  <dc:subject/>
  <dc:title>РОССИЙ ФЕДЕРАЦИЙ</dc:title>
</cp:coreProperties>
</file>