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» февраля 2010г. № 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ст. 49 ЖК РФ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</w:t>
      </w:r>
      <w:r>
        <w:rPr>
          <w:szCs w:val="28"/>
        </w:rPr>
        <w:t xml:space="preserve"> Рекомендовать МУП «Звениговское ЖУ» заключить договор социального найма с гражданкой Тихоновой Людмилой Герасимовной, состав семьи 2 человека, на жилое помещение по адресу: г. Звенигово, ул. Вечеркина, д. 10, ком. 228-229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</w:t>
      </w:r>
      <w:r>
        <w:rPr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Городское поселение Звенигово»                                             В.И. Родьк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9:00Z</dcterms:created>
  <dc:creator>User</dc:creator>
  <dc:description/>
  <cp:keywords/>
  <dc:language>en-US</dc:language>
  <cp:lastModifiedBy>Alexey</cp:lastModifiedBy>
  <dcterms:modified xsi:type="dcterms:W3CDTF">2010-10-12T12:19:00Z</dcterms:modified>
  <cp:revision>2</cp:revision>
  <dc:subject/>
  <dc:title/>
</cp:coreProperties>
</file>