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 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февраля 2010 года № 124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ведения личного подсобного хозяйства,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схему расположения земельного участка на кадастровой карте Звениговского района для установки рекламной конструкции площадью 24,0 кв.м. 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 с. Кожласола,  участок № 80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 xml:space="preserve">исп. Струнина Л.В.  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5:00Z</dcterms:created>
  <dc:creator>Admin</dc:creator>
  <dc:description/>
  <cp:keywords/>
  <dc:language>en-US</dc:language>
  <cp:lastModifiedBy>Alexey</cp:lastModifiedBy>
  <cp:lastPrinted>2010-02-25T09:26:00Z</cp:lastPrinted>
  <dcterms:modified xsi:type="dcterms:W3CDTF">2010-10-18T07:25:00Z</dcterms:modified>
  <cp:revision>2</cp:revision>
  <dc:subject/>
  <dc:title/>
</cp:coreProperties>
</file>