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февраля 2010 года  № 118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0" w:firstLine="578"/>
        <w:jc w:val="both"/>
        <w:rPr/>
      </w:pPr>
      <w:r>
        <w:rPr>
          <w:sz w:val="28"/>
          <w:szCs w:val="28"/>
        </w:rPr>
        <w:t>О внесении изменений и дополнений  в постановление главы администрации муниципального образования «Городское поселение Красногорский» Звениговского района Республики Марий Эл № 58 от 27.02.2006г «О предоставлении земельного участка в собственность Дунаеву М.Ф.»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  Уставом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и дополнения в  постановление главы администрации муниципального образования «Городское поселение Красногорский» Звениговского района Республики Марий Эл №58 от 27.02.2006г «О предоставлении земельного участка в собственность Дунаеву М.Ф.» следующие изменения: слова « Дунаеву М.Ф.» заменить словами «  Дунаеву Михаилу Фёдоровичу»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>«Городское поселение Красногорский»         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исп. Струнина Л.В.  тел.6-51-44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4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21T11:45:00Z</dcterms:modified>
  <cp:revision>3</cp:revision>
  <dc:subject/>
  <dc:title/>
</cp:coreProperties>
</file>