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февраля 2010 года № 116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артезианской скважины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змещения артезианской скважины площадью 473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 д. Озерки в северной части кадастрового квартала 12:14:6201001, положение на ДКК Е1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3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21T10:54:00Z</dcterms:modified>
  <cp:revision>3</cp:revision>
  <dc:subject/>
  <dc:title/>
</cp:coreProperties>
</file>