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0"/>
          <w:szCs w:val="20"/>
        </w:rPr>
        <w:t xml:space="preserve">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февраля  2010 года   № 11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строительства спортивно-туристической площадки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строительства спортивно-туристической площадки площадью 3300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в северо-восточной части кадастрового квартала 12:14:6301001, положение на ДКК К3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18T07:23:00Z</dcterms:modified>
  <cp:revision>2</cp:revision>
  <dc:subject/>
  <dc:title/>
</cp:coreProperties>
</file>