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24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личную собственность  Дмитриевой Эльвире Михайловне</w:t>
      </w:r>
      <w:r>
        <w:rPr>
          <w:b/>
        </w:rPr>
        <w:t xml:space="preserve">   </w:t>
      </w:r>
      <w:r>
        <w:rPr/>
        <w:t xml:space="preserve">следующую  квартиру  в доме,  находящемся в хозяйственном  ведении  ООО «Красногорское ЖУ» по адресу: Республика  Марий Эл, Звениговский  район, пос. Красногорский, ул. Центральная, дом 52а, квартира 1, общей площадью – 58.0 кв.м.,  в том числе жилой – 36.2 кв.м., расположенной  на первом  этаже  в одноэтажном  кирпичном  жилом  доме в 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т «24» </w:t>
      </w:r>
      <w:r>
        <w:rPr>
          <w:u w:val="single"/>
        </w:rPr>
        <w:t xml:space="preserve">февраля </w:t>
      </w:r>
      <w:r>
        <w:rPr/>
        <w:t>2010 г. № 2793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еретенник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83645) 6-54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9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 квартиры в собственность гражд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_24_</w:t>
      </w:r>
      <w:r>
        <w:rPr>
          <w:b/>
        </w:rPr>
        <w:t xml:space="preserve">»  </w:t>
      </w:r>
      <w:r>
        <w:rPr>
          <w:b/>
          <w:u w:val="single"/>
        </w:rPr>
        <w:t xml:space="preserve">февраля </w:t>
      </w:r>
      <w:r>
        <w:rPr>
          <w:b/>
        </w:rPr>
        <w:t xml:space="preserve"> 2010 г.                                                                              пгт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>
          <w:b/>
          <w:b/>
        </w:rPr>
      </w:pPr>
      <w:r>
        <w:rPr>
          <w:b/>
        </w:rPr>
        <w:t>Дмитриева Эльвира Михайловна – 19.01.1964г.р.</w:t>
      </w:r>
    </w:p>
    <w:p>
      <w:pPr>
        <w:pStyle w:val="Normal"/>
        <w:rPr/>
      </w:pPr>
      <w:r>
        <w:rPr/>
        <w:t>Именуемый  в дальнейшем «Гражданин»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13</w:t>
      </w:r>
      <w:r>
        <w:rPr/>
        <w:t>_ от «_</w:t>
      </w:r>
      <w:r>
        <w:rPr>
          <w:u w:val="single"/>
        </w:rPr>
        <w:t>24</w:t>
      </w:r>
      <w:r>
        <w:rPr/>
        <w:t>_»_</w:t>
      </w:r>
      <w:r>
        <w:rPr>
          <w:u w:val="single"/>
        </w:rPr>
        <w:t xml:space="preserve">февраля </w:t>
      </w:r>
      <w:r>
        <w:rPr/>
        <w:t>2010 г. «Администрация» передала, а «Гражданин» получает бесплатно в личную собственность  квартиру №  1, расположенную по адресу: Республика Марий Эл, Звениговский район, пгт. Красногорский, ул. Центральная, дом 52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 xml:space="preserve">1.2     Квартира состоит из одной комнаты общей площадью 58,0 кв.м., в том числе жилой – 36,2 кв.м., расположена на первом этаже в одноэтажном кирпичном  жилом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3 Инвентарный номер указанного объекта 88:212:002:100009430:0100:1000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4 Инвентаризационная стоимость указанного объекта 76.798= рубл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5 «Гражданин" приобретает указанную квартиру на праве личной собствен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«Гражданин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ин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ин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ул. Центральная,  дом 52а, квартира 1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митриева Эльвира Михайловна  – п/п 88 08 №935532 выдан 20.01.2009 г.  ТП УФМС России по Республике Марий Эл в Звенигов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«ГРАЖДАН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________________  И.Я. Торуткин                                    ________________  Э.М. Дмитриев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23:00Z</dcterms:created>
  <dc:creator>Вовик</dc:creator>
  <dc:description/>
  <cp:keywords/>
  <dc:language>en-US</dc:language>
  <cp:lastModifiedBy>Alexey</cp:lastModifiedBy>
  <cp:lastPrinted>2010-02-24T09:59:00Z</cp:lastPrinted>
  <dcterms:modified xsi:type="dcterms:W3CDTF">2010-10-21T10:48:00Z</dcterms:modified>
  <cp:revision>10</cp:revision>
  <dc:subject/>
  <dc:title/>
</cp:coreProperties>
</file>