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РЕСПУБЛИКА МАРИЙ ЭЛ</w:t>
      </w:r>
    </w:p>
    <w:p>
      <w:pPr>
        <w:pStyle w:val="Normal"/>
        <w:rPr/>
      </w:pPr>
      <w:r>
        <w:rPr/>
        <w:t xml:space="preserve">             </w:t>
      </w:r>
      <w:r>
        <w:rPr/>
        <w:t>ЗВЕНИГОВО РАЙОН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«ЧЕРНОЕ ОЗЕРО ЯЛ                                                     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АДМИНИСТРАЦИЙ»     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8 февраля  2010  года         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и дополнений в постановление администрации муниципального образования «Черноозерское сельское поселение» от 16.02.2009 г. № 2 «Об утверждении Положения о кадровом резерве для замещения вакантных должностей муниципальной службы муниципального образования  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экспертного заключения  от 20 января  2010 г. № 13/06 Министерства юстиции Республики Марий  Эл  на постановление администрации муниципального образования «Черноозерское сельское поселение» от 16.02.2009 г. № 2 «Об утверждении Положения о кадровом резерве для замещения вакантных должностей муниципальной службы муниципального образования  «Черноозерское сельское поселение», (далее – Положение) руководствуясь статьей 3.2 Положения об Администрации муниципального образования    «Черноозерское сельское поселение»,  Администрация муниципального образования «Черноозерское сельское поселение»    ПОСТАНОВЛЯЕТ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1.Пункт 2 Постано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Черноозерское сельское поселение» от 16.02.2009 г. № 2 «Об утверждении Положения о кадровом резерве для замещения вакантных должностей муниципальной службы муниципального образования  «Черноозерское сельское поселение» изложить в новой редакции:</w:t>
      </w:r>
    </w:p>
    <w:p>
      <w:pPr>
        <w:pStyle w:val="Style15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стоящее постановление вступает в силу после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»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2. В пункте 4 Положения о кадровом резерве для замещения вакантных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муниципальной службы муниципального образования  «Черноозерское сельское поселение», (далее – Положение) слово «свободным» заменить на «сводны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нкт 7 Положения изложить в новой редакции: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7.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ение муниципальных служащих (граждан) в кадровый резерв 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а местного самоуправления для замещения должностей муниципальной службы осуществляется по результатам конкурса, за исключением случаев, указанных </w:t>
      </w:r>
    </w:p>
    <w:p>
      <w:pPr>
        <w:pStyle w:val="Normal"/>
        <w:widowControl w:val="false"/>
        <w:autoSpaceDE w:val="false"/>
        <w:ind w:right="-5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ункте 3.1. Положения».</w:t>
      </w:r>
    </w:p>
    <w:p>
      <w:pPr>
        <w:pStyle w:val="Normal"/>
        <w:widowControl w:val="false"/>
        <w:autoSpaceDE w:val="false"/>
        <w:ind w:left="600"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ункт 12 Положения изложить в новой редакции:</w:t>
      </w:r>
    </w:p>
    <w:p>
      <w:pPr>
        <w:pStyle w:val="Normal"/>
        <w:widowControl w:val="false"/>
        <w:autoSpaceDE w:val="false"/>
        <w:ind w:left="600"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2. Нахождение муниципального служащего (гражданина) в кадровом </w:t>
      </w:r>
    </w:p>
    <w:p>
      <w:pPr>
        <w:pStyle w:val="Normal"/>
        <w:widowControl w:val="false"/>
        <w:autoSpaceDE w:val="false"/>
        <w:ind w:right="-5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ерве,  сформированном на конкурсной основе,  не должно превышать более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ех лет»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5. Подпункт «в»  пункта 15 Положения изложить в новой редакции:</w:t>
      </w:r>
    </w:p>
    <w:p>
      <w:pPr>
        <w:pStyle w:val="Normal"/>
        <w:widowControl w:val="false"/>
        <w:autoSpaceDE w:val="false"/>
        <w:ind w:right="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15. в)  освобождение от замещаемой должности муниципальной службы и увольнение с муниципальной службы при несоблюдении ограничений и запретов, связанных с  муниципальной службой и установленных статьями 13 и 14 Федерального закона от 02.03.2007 г. № 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6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Подпункт  «м»  пункта 15 Положения изложить в новой редакции:</w:t>
      </w:r>
    </w:p>
    <w:p>
      <w:pPr>
        <w:pStyle w:val="Normal"/>
        <w:widowControl w:val="false"/>
        <w:autoSpaceDE w:val="false"/>
        <w:ind w:left="600" w:right="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15. м) в иных случаях, предусмотренных в соответствии с </w:t>
      </w:r>
    </w:p>
    <w:p>
      <w:pPr>
        <w:pStyle w:val="Normal"/>
        <w:widowControl w:val="false"/>
        <w:autoSpaceDE w:val="false"/>
        <w:ind w:right="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правовыми актами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960" w:right="8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«и» пункта 15 Положения изложить в новой редакции:</w:t>
      </w:r>
    </w:p>
    <w:p>
      <w:pPr>
        <w:pStyle w:val="Normal"/>
        <w:widowControl w:val="false"/>
        <w:autoSpaceDE w:val="false"/>
        <w:ind w:left="600" w:right="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5. и) в иных случаях, предусмотренных в соответствии с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и правовыми актами»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.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5:00Z</dcterms:created>
  <dc:creator>User</dc:creator>
  <dc:description/>
  <cp:keywords/>
  <dc:language>en-US</dc:language>
  <cp:lastModifiedBy>Alexey</cp:lastModifiedBy>
  <cp:lastPrinted>2010-02-27T13:48:00Z</cp:lastPrinted>
  <dcterms:modified xsi:type="dcterms:W3CDTF">2010-10-11T12:29:00Z</dcterms:modified>
  <cp:revision>3</cp:revision>
  <dc:subject/>
  <dc:title/>
</cp:coreProperties>
</file>