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19» 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>_ 2010 г.</w:t>
      </w:r>
    </w:p>
    <w:p>
      <w:pPr>
        <w:pStyle w:val="Normal"/>
        <w:jc w:val="center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1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Е ЗАЯВЛЕНИЙ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ВАТИЗАЦИЮ КВАРТИ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2"/>
          <w:szCs w:val="22"/>
        </w:rPr>
        <w:t>В соответствии с Федеральным Законом № 131 «Об общих  принципах организации местного самоуправления в Российской Федерации», Законом РФ «О приватизации жилищного фонда в Российской Федерации от 04.07.1991 г., Законом Республики Марий Эл «О приватизации жилого фонда в Республике Марий Эл» от 20.04.1993 г., Положением об администрации МО «Городское поселение Красногорский», рассмотрев заявления граждан на приватизацию кварти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 xml:space="preserve">1. Передать бесплатно в общую долевую собственность  следующую  квартиру  в доме,  находящемся в хозяйственном  ведении  ООО «Красногорское ЖУ» по адресу: Республика  Марий Эл, Звениговский  район, пгт. Красногорский, ул Машиностроителей, дом 27, квартира 117, общей площадью – 76,7 кв.м.,  в том числе жилой – 48,3 кв.м., расположенной  на пятом этаже  пятиэтажного кирпичного   дом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харова Татьяна Вадимовна-1/6 доли в праве соб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харов Вадим Витальевич-1/6 доли в праве соб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имени которых  действует Соколова Людмила Вадимовна, 11.04.1963, паспорт 88 07 № 902292  выдан 22.04.2008 г.  ТП УФМС России по Республике Марий Эл в Звениговском районе , проживающая по адресу: Республика Марий Эл, Звениговский район, с. Кожласола   ул. Элмара,  д.110 по доверенности от 28.10.2009 г., удостоверенной нотариусом Звениговского нотариального округа  Республики Марий Эл Петуховой Галиной Арсентьевной, зарегистрированной  в реестре за № Д-470, действующая от имени несовершеннолетнего ребен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харова Анастасия Витальевна-1/6 доли в праве соб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харова Ольга Витальевна-1/6 доли в праве соб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ючков Александр Вадимович-1/6 доли в праве соб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ючков Максим Александрович-1/6 доли в праве собств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оответствии с Договором на передачу квартиры в собственность граждан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 «_19__» </w:t>
      </w:r>
      <w:r>
        <w:rPr>
          <w:sz w:val="22"/>
          <w:szCs w:val="22"/>
          <w:u w:val="single"/>
        </w:rPr>
        <w:t>февраля</w:t>
      </w:r>
      <w:r>
        <w:rPr>
          <w:sz w:val="22"/>
          <w:szCs w:val="22"/>
        </w:rPr>
        <w:t xml:space="preserve"> 2010 г. № 2743.</w:t>
      </w:r>
    </w:p>
    <w:p>
      <w:pPr>
        <w:pStyle w:val="Normal"/>
        <w:ind w:left="9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>
          <w:sz w:val="20"/>
          <w:szCs w:val="20"/>
        </w:rPr>
      </w:pPr>
      <w:r>
        <w:rPr/>
        <w:t>«Городское поселение Красногорский»:                                                           И.Я.Торут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Веретенникова О.С. тел. 6-54-03</w:t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№ 274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ередачу   квартиры в собственность граждан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«</w:t>
      </w:r>
      <w:r>
        <w:rPr>
          <w:b/>
          <w:sz w:val="22"/>
          <w:szCs w:val="22"/>
          <w:u w:val="single"/>
        </w:rPr>
        <w:t>19</w:t>
      </w:r>
      <w:r>
        <w:rPr>
          <w:b/>
          <w:sz w:val="22"/>
          <w:szCs w:val="22"/>
        </w:rPr>
        <w:t xml:space="preserve">»  </w:t>
      </w:r>
      <w:r>
        <w:rPr>
          <w:b/>
          <w:sz w:val="22"/>
          <w:szCs w:val="22"/>
          <w:u w:val="single"/>
        </w:rPr>
        <w:t xml:space="preserve">февраля </w:t>
      </w:r>
      <w:r>
        <w:rPr>
          <w:b/>
          <w:sz w:val="22"/>
          <w:szCs w:val="22"/>
        </w:rPr>
        <w:t>2010 г.                                                                                                    пгт. Красногор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2"/>
          <w:szCs w:val="22"/>
        </w:rPr>
        <w:t>Администрация Муниципального образования «Городское поселение Красногорский» Звениговского района  Республики Марий Эл в лице Главы администрации Торуткина  Ивана  Яковлевича, действующего на основании Закона РМЭ «Об организации местного самоуправления в Республике Марий Эл» от 26.12.1996 г., Закона РФ «О приватизации жилищного фонда в РФ (в редакции Закона РФ от 23.12.1992 г. № 4199-1, ФЗ от 11.08.1994 г. № 26-ФЗ, от 28.03.1998 г. № 50-ФЗ, от 01.05.1999 г. № 88-ФЗ, от 15.05.2001 г. № 54-ФЗ, от 20.05.2002 г. № 55-ФЗ), Постановления Главы администрации Звениговского района от 27.03.2001 г. № 107, именуемая в дальнейшем «Администрация» и граждан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нуемая в дальнейшем «Гражданин», заключили Договор о нижеследующем:</w:t>
      </w:r>
    </w:p>
    <w:p>
      <w:pPr>
        <w:pStyle w:val="Normal"/>
        <w:rPr/>
      </w:pPr>
      <w:r>
        <w:rPr/>
        <w:t xml:space="preserve">Захарова Татьяна Вадимовна-27.08.1972 г.р., </w:t>
      </w:r>
    </w:p>
    <w:p>
      <w:pPr>
        <w:pStyle w:val="Normal"/>
        <w:rPr/>
      </w:pPr>
      <w:r>
        <w:rPr/>
        <w:t xml:space="preserve">Захаров Вадим Витальевич- 07.10.1991 г.р., </w:t>
      </w:r>
      <w:r>
        <w:rPr>
          <w:sz w:val="20"/>
          <w:szCs w:val="20"/>
        </w:rPr>
        <w:t>от имени которых  действует Соколова Людмила Вадимовна, 11.04.1963, паспорт 88 07 № 902292  выдан 22.04.2008 г.  ТП УФМС России по Республике Марий Эл в Звениговском районе , проживающая по адресу: Республика Марий Эл, Звениговский район, с. Кожласола   ул. Элмара,  д.110 по доверенности от 28.10.2009 г., удостоверенной нотариусом Звениговского нотариального округа  Республики Марий Эл Петуховой  Галиной  Арсентьевной,  зарегистрированной  в реестре за № Д-470, действующая от имени несовершеннолетнего ребенка:</w:t>
      </w:r>
    </w:p>
    <w:p>
      <w:pPr>
        <w:pStyle w:val="Normal"/>
        <w:rPr/>
      </w:pPr>
      <w:r>
        <w:rPr/>
        <w:t>Захарова Анастасия Витальевна-27.08.1998 г.р.</w:t>
      </w:r>
    </w:p>
    <w:p>
      <w:pPr>
        <w:pStyle w:val="Normal"/>
        <w:rPr/>
      </w:pPr>
      <w:r>
        <w:rPr/>
        <w:t xml:space="preserve">Захарова Ольга Витальевна - 08.04.1994 г.р., </w:t>
      </w:r>
      <w:r>
        <w:rPr>
          <w:sz w:val="20"/>
          <w:szCs w:val="20"/>
        </w:rPr>
        <w:t>действующая с согласия родителей</w:t>
      </w:r>
    </w:p>
    <w:p>
      <w:pPr>
        <w:pStyle w:val="Normal"/>
        <w:rPr/>
      </w:pPr>
      <w:r>
        <w:rPr/>
        <w:t xml:space="preserve">Крючков Александр Вадимович-02.03.1978 г.р., </w:t>
      </w:r>
      <w:r>
        <w:rPr>
          <w:sz w:val="20"/>
          <w:szCs w:val="20"/>
        </w:rPr>
        <w:t>действующий от себя и от имени  несовершеннолетнего ребенка:</w:t>
      </w:r>
    </w:p>
    <w:p>
      <w:pPr>
        <w:pStyle w:val="Normal"/>
        <w:rPr/>
      </w:pPr>
      <w:r>
        <w:rPr/>
        <w:t xml:space="preserve">Крючков Максим Александрович -29.07.2008 г.р. </w:t>
      </w:r>
    </w:p>
    <w:p>
      <w:pPr>
        <w:pStyle w:val="Normal"/>
        <w:rPr/>
      </w:pPr>
      <w:r>
        <w:rPr>
          <w:sz w:val="22"/>
          <w:szCs w:val="22"/>
        </w:rPr>
        <w:t>именуемые в дальнейшем «Граждане», заключили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1. В соответствии с Постановлением  администрации Муниципального образования «Городское поселение Красногорский» Звениговского района Республики Марий Эл №_</w:t>
      </w:r>
      <w:r>
        <w:rPr>
          <w:sz w:val="22"/>
          <w:szCs w:val="22"/>
          <w:u w:val="single"/>
        </w:rPr>
        <w:t>108</w:t>
      </w:r>
      <w:r>
        <w:rPr>
          <w:sz w:val="22"/>
          <w:szCs w:val="22"/>
        </w:rPr>
        <w:t>_ от «</w:t>
      </w:r>
      <w:r>
        <w:rPr>
          <w:sz w:val="22"/>
          <w:szCs w:val="22"/>
          <w:u w:val="single"/>
        </w:rPr>
        <w:t>19</w:t>
      </w:r>
      <w:r>
        <w:rPr>
          <w:sz w:val="22"/>
          <w:szCs w:val="22"/>
        </w:rPr>
        <w:t>»_</w:t>
      </w:r>
      <w:r>
        <w:rPr>
          <w:sz w:val="22"/>
          <w:szCs w:val="22"/>
          <w:u w:val="single"/>
        </w:rPr>
        <w:t xml:space="preserve">февраля </w:t>
      </w:r>
      <w:r>
        <w:rPr>
          <w:sz w:val="22"/>
          <w:szCs w:val="22"/>
        </w:rPr>
        <w:t>2010 г. «Администрация» передала, а «Граждане» получают бесплатно в долевую собственность  квартиру № 117, расположенную по адресу: Республика Марий Эл, Звениговский район, пгт. Красногорский, ул. Машиностроителей, дом 2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2 Квартира состоит из четырех комнат общей площадью 76,7  кв.м., в том числе жилой – 48,3 кв.м., расположена на пятом этаже  пятиэтажного кирпичного жилого дома, являющемся муниципальной собственностью муниципального образования «Городское поселение Красногорский» и находящемся в управлении  ООО «Красногорское ЖУ».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.3  Инвентарный номер указанного объекта 88:212:001:002488770:0100:10117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.4 Инвентаризационная стоимость указанного объекта 321.192= рубля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5 «Граждане" приобретают указанную квартиру на праве общей долевой собственности в    следующих доля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харова Татьяна Вадимовна -1/6 доли в праве собственности</w:t>
      </w:r>
    </w:p>
    <w:p>
      <w:pPr>
        <w:pStyle w:val="Normal"/>
        <w:rPr/>
      </w:pPr>
      <w:r>
        <w:rPr>
          <w:sz w:val="22"/>
          <w:szCs w:val="22"/>
        </w:rPr>
        <w:t>Захаров Вадим Витальевич -1/6 доли в праве собственности</w:t>
      </w:r>
    </w:p>
    <w:p>
      <w:pPr>
        <w:pStyle w:val="Normal"/>
        <w:rPr/>
      </w:pPr>
      <w:r>
        <w:rPr>
          <w:sz w:val="22"/>
          <w:szCs w:val="22"/>
        </w:rPr>
        <w:t>Захарова Ольга Витальевна -1/6 доли в праве собственности</w:t>
      </w:r>
    </w:p>
    <w:p>
      <w:pPr>
        <w:pStyle w:val="Normal"/>
        <w:rPr/>
      </w:pPr>
      <w:r>
        <w:rPr>
          <w:sz w:val="22"/>
          <w:szCs w:val="22"/>
        </w:rPr>
        <w:t>Захарова Анастасия Витальевна -1/6 доли в праве соб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ючков Александр Вадимович-1/6 доли в праве соб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ючков Максим Александрович-1/6 доли в праве собственност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2. ОБЯЗАННОСТИ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2.1 «Граждане» приобретают право собственности на квартиру с момента регистрации права в Управлении Федеральной регистрационной службы по Республике Марий Э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 «Граждане» после приобретения права собственности на квартиру, участвуют в расходах, связанных с обслуживанием и ремонтом инженерного оборудования, мест общего пользования дома и содержания придомовой территории, соразмерно занимаемой ими площади в эт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 «Граждане» вправе самостоятельно определять организации для обслуживания занимаемых жилых помещений (государственные жилищно-эксплуатационные и ремонтно-строительные организации, кооперативы и иные хозяйственные субъекты, независимо от организационно-правовых форм) с последующим заключением договоров на обслуживание с выбранными организац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 Пользование квартирой «Гражданами» производится применительно к «Правилам пользования жилыми помещениями, содержания жилого дома и придомовой территории в РСФСР», утвержденным Постановлением Совета Министров РСФСР от 25.09.1985 г. № 4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В случае смерти «Граждан» все права и обязанности по настоящему договору переходят к его наследникам на общих основа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Расходы, связанные с оформлением договора производятся за счет «Граждан».</w:t>
      </w:r>
    </w:p>
    <w:p>
      <w:pPr>
        <w:pStyle w:val="Normal"/>
        <w:jc w:val="both"/>
        <w:rPr/>
      </w:pPr>
      <w:r>
        <w:rPr>
          <w:sz w:val="22"/>
          <w:szCs w:val="22"/>
        </w:rPr>
        <w:t>5. Настоящий договор составлен в 3-х экземплярах, первый экземпляр выдается «Гражданам», второй экземпляр хранится в «Администрации», третий – в Управлении Федеральной регистрационной службы по Республике Марий Э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 СТОРО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ДМИНИСТРАЦИЯ»         425090 Республика Марий Э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Звениговский район, пгт. Красногорский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ул. Госпитальная, дом 4"а", Администрац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РАЖДАНЕ»                         425090 Республика Марий Э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Звениговский район, пгт. Красногорский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ул. Машиностроителей,  дом 27, квартира 117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харова Татьяна Вадимовна -п/п 8802 №426510 выдан 11.12.2002г Красногорским ОМ Звениговского РОВД РМЭ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харов Вадим Витальевич -п/п 88 05 №775679 выдан 14.10.2005г Красногорским ОМ Звениговского района РМЭ</w:t>
      </w:r>
    </w:p>
    <w:p>
      <w:pPr>
        <w:pStyle w:val="Normal"/>
        <w:rPr/>
      </w:pPr>
      <w:r>
        <w:rPr>
          <w:b/>
          <w:sz w:val="20"/>
          <w:szCs w:val="20"/>
        </w:rPr>
        <w:t xml:space="preserve">Захарова Ольга Витальевна -п/п 88 07 №902332 выдан 29.04.2008 г. ТП УФМС России по РМЭ в Звениговском район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харова Анастасия Витальевна -1-ЕС №288788 выдан 21.09.1998г Администрацией Красногорского поссовета Звенигов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ючков Александр Вадимович- 8803 №629942 выдан 31.10.2003г Красногорским ОМ Звениговского района РМЭ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ючков Максим Александрович-свид/рожд 1-ЕС №614388 выдан 21.08.2008г Отделом ЗАГС Администрации муниципального образования «Звениговский муниципальный район» Республики Марий Эл 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rPr/>
      </w:pPr>
      <w:r>
        <w:rPr>
          <w:b/>
        </w:rPr>
        <w:t xml:space="preserve">«АДМИНИСТРАЦИЯ»                                                                   </w:t>
      </w:r>
      <w:r>
        <w:rPr>
          <w:b/>
          <w:sz w:val="22"/>
          <w:szCs w:val="22"/>
        </w:rPr>
        <w:t>«ГРАЖДАН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  И.Я. Торуткин                                           </w:t>
      </w:r>
      <w:r>
        <w:rPr>
          <w:b/>
          <w:sz w:val="22"/>
          <w:szCs w:val="22"/>
        </w:rPr>
        <w:tab/>
        <w:t xml:space="preserve">          _____________</w:t>
      </w:r>
      <w:r>
        <w:rPr>
          <w:sz w:val="22"/>
          <w:szCs w:val="22"/>
        </w:rPr>
        <w:t>Т. В.Захар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sz w:val="22"/>
          <w:szCs w:val="22"/>
        </w:rPr>
        <w:t>М.П.</w:t>
      </w:r>
      <w:r>
        <w:rPr>
          <w:b/>
          <w:sz w:val="22"/>
          <w:szCs w:val="22"/>
        </w:rPr>
        <w:tab/>
        <w:t xml:space="preserve">           _______________</w:t>
      </w:r>
      <w:r>
        <w:rPr>
          <w:sz w:val="22"/>
          <w:szCs w:val="22"/>
        </w:rPr>
        <w:t>В.В.Захаров</w:t>
      </w:r>
    </w:p>
    <w:p>
      <w:pPr>
        <w:pStyle w:val="Normal"/>
        <w:tabs>
          <w:tab w:val="clear" w:pos="708"/>
          <w:tab w:val="left" w:pos="60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16"/>
          <w:szCs w:val="16"/>
        </w:rPr>
        <w:t>От имени которых  действует Соколова Л.В  по доверенности от  28.10.2009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______________</w:t>
      </w:r>
      <w:r>
        <w:rPr>
          <w:sz w:val="22"/>
          <w:szCs w:val="22"/>
        </w:rPr>
        <w:t>А.В.Захарова</w:t>
      </w:r>
    </w:p>
    <w:p>
      <w:pPr>
        <w:pStyle w:val="Normal"/>
        <w:tabs>
          <w:tab w:val="clear" w:pos="708"/>
          <w:tab w:val="left" w:pos="61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имени несовершеннолетнего ребенка действует мать</w:t>
      </w:r>
    </w:p>
    <w:p>
      <w:pPr>
        <w:pStyle w:val="Normal"/>
        <w:tabs>
          <w:tab w:val="clear" w:pos="708"/>
          <w:tab w:val="left" w:pos="6180" w:leader="none"/>
        </w:tabs>
        <w:rPr>
          <w:sz w:val="22"/>
          <w:szCs w:val="22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165" w:leader="none"/>
          <w:tab w:val="left" w:pos="77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____________</w:t>
      </w:r>
      <w:r>
        <w:rPr>
          <w:sz w:val="22"/>
          <w:szCs w:val="22"/>
        </w:rPr>
        <w:t>О.В.Захарова</w:t>
      </w: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_____________А.В.Крючков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имени несовершеннолетнего ребенка действует отец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_____________М.А.Крючков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49:00Z</dcterms:created>
  <dc:creator>Вовик</dc:creator>
  <dc:description/>
  <cp:keywords/>
  <dc:language>en-US</dc:language>
  <cp:lastModifiedBy>Alexey</cp:lastModifiedBy>
  <cp:lastPrinted>2010-02-19T14:27:00Z</cp:lastPrinted>
  <dcterms:modified xsi:type="dcterms:W3CDTF">2010-10-21T10:23:00Z</dcterms:modified>
  <cp:revision>7</cp:revision>
  <dc:subject/>
  <dc:title/>
</cp:coreProperties>
</file>