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9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_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личную собственность Черепанову Сергею Александровичу одну комнату в следующей  квартире  в доме, находящемся в хозяйственном  ведении  ООО «Красногорское ЖУ» по адресу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спублика  Марий Эл, Звениговский  район, пос. Красногорский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л. Машиностроителей, дом 7, квартира 12, комната 1 общей площадью – 13,8 кв.м.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ом числе жилой – 13.8 кв.м., расположенной  на третьем этаже в пятиэтажно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ирпичном  жилом  доме в  соответствии с Договором на передачу квартир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бственность граждан  от «19» </w:t>
      </w:r>
      <w:r>
        <w:rPr>
          <w:u w:val="single"/>
        </w:rPr>
        <w:t xml:space="preserve">февраля </w:t>
      </w:r>
      <w:r>
        <w:rPr/>
        <w:t>2010 г. № 2755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 № 275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комнаты в квартире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19</w:t>
      </w:r>
      <w:r>
        <w:rPr>
          <w:b/>
        </w:rPr>
        <w:t>_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            пгт 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>
          <w:b/>
        </w:rPr>
        <w:t xml:space="preserve">Черепанов Сергей Александрович- 28.04.1995 г.р., </w:t>
      </w:r>
    </w:p>
    <w:p>
      <w:pPr>
        <w:pStyle w:val="Normal"/>
        <w:rPr/>
      </w:pPr>
      <w:r>
        <w:rPr/>
        <w:t>действующий с согласия матери Черепановой И.А.</w:t>
      </w:r>
    </w:p>
    <w:p>
      <w:pPr>
        <w:pStyle w:val="Normal"/>
        <w:rPr/>
      </w:pPr>
      <w:r>
        <w:rPr/>
        <w:t>Именуемые в дальнейшем «Гражданин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07</w:t>
      </w:r>
      <w:r>
        <w:rPr/>
        <w:t>_ от «_</w:t>
      </w:r>
      <w:r>
        <w:rPr>
          <w:u w:val="single"/>
        </w:rPr>
        <w:t>19</w:t>
      </w:r>
      <w:r>
        <w:rPr/>
        <w:t>_»_</w:t>
      </w:r>
      <w:r>
        <w:rPr>
          <w:u w:val="single"/>
        </w:rPr>
        <w:t xml:space="preserve">февраля  </w:t>
      </w:r>
      <w:r>
        <w:rPr/>
        <w:t>2010 г. «Администрация» передала, а «Гражданин» получает бесплатно в личную  собственность одну комнату в квартире № 12 (поз.1) общей площадью- 13,8 кв.м., в том числе жилой -13,8 кв.м., площадью мест общего пользования - 20,4 кв.м., расположенную по адресу: Республика Марий Эл, Звениговский район, пгт. Красногорский, ул. Машиностроителей, дом 7, квартира 12, комната 1. Передаваемая жилая площадь составляет 1/5 (одна пятая) доли  от жилой площади всей кварти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 Вся квартира в целом состоит из пяти комнат общей площадью 88,6 кв.м.,  в том числе жилой - 68,2 кв.м., расположена на третьем этаже в пятиэтажном кирпичном жилом 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Места общего пользования находятся в совместном пользовании всех проживающих в пятикомнатной кварти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1:003857500:0100:5000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Инвентаризационная стоимость объекта составляет 32.560=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 «Гражданин» приобретает указанную квартиру на праве личной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ин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 «а»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Машиностроителей,  дом 7, квартира 12/1</w:t>
      </w:r>
    </w:p>
    <w:p>
      <w:pPr>
        <w:pStyle w:val="Normal"/>
        <w:rPr/>
      </w:pPr>
      <w:r>
        <w:rPr>
          <w:b/>
        </w:rPr>
        <w:t>Черепанов Сергей Александрович - п/п 88 08 № 935956  выдан ТП УФМС России по Республике Марий Эл в Звениговском районе  05.05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 Торуткин                                                 _____________С.А. Череп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йствующий с согласия матери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79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0:00Z</dcterms:created>
  <dc:creator>Людмила Геннадьевна</dc:creator>
  <dc:description/>
  <cp:keywords/>
  <dc:language>en-US</dc:language>
  <cp:lastModifiedBy>Alexey</cp:lastModifiedBy>
  <cp:lastPrinted>2010-02-19T12:38:00Z</cp:lastPrinted>
  <dcterms:modified xsi:type="dcterms:W3CDTF">2010-10-21T10:21:00Z</dcterms:modified>
  <cp:revision>8</cp:revision>
  <dc:subject/>
  <dc:title>ДОГОВОР № 2473</dc:title>
</cp:coreProperties>
</file>