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5 февраля 2010 г. №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постановления Главы администрации Звениговского муниципального района от 6 марта 2008 г. №1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распоряжения Президента Республики Марий Эл от 18 июня 2009 года №147-рп  «О реализации Указа президента Российской Федерации от 28 июня 2007 г. №825 «Об оценке эффективности деятельности органов исполнительной власти субъектов Российской Федерации», руководствуясь пунктами 6.1, 6.10 Положения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,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Признать утратившим силу постановление Главы администрации Звениговского муниципального района от 6 марта 2008 г. №161 «О реализации Указа президента Российской Федерации от 28 июня 2007 г. №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jc w:val="both"/>
        <w:rPr/>
      </w:pPr>
      <w:r>
        <w:rPr/>
        <w:tab/>
        <w:t>2.Заместителю Главы администрации муниципального образования «Звениговский муниципальный район», Руководителю аппарата Федоровой Н.Н. внести соответствующие изменения в учетную документацию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официального опубликования в газете МУ «Редакция Звениговской районной газеты «Звениговская нед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.В.Столя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85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28:00Z</dcterms:created>
  <dc:creator>BEG</dc:creator>
  <dc:description/>
  <cp:keywords/>
  <dc:language>en-US</dc:language>
  <cp:lastModifiedBy>Alexey</cp:lastModifiedBy>
  <cp:lastPrinted>2009-01-23T16:14:00Z</cp:lastPrinted>
  <dcterms:modified xsi:type="dcterms:W3CDTF">2010-10-04T10:51:00Z</dcterms:modified>
  <cp:revision>6</cp:revision>
  <dc:subject/>
  <dc:title> </dc:title>
</cp:coreProperties>
</file>