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« 19 »  февраля   2010 г.  № 1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граждан  с учета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п.6 ч.1 ст. 56  Жилищного кодекса Российской Федерации, а так же представлением прокуратуры Звениговского района №02-02-10 от 15.02.2010 г., администрация муниципального образования «Городское поселение Красногор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нять с учета Михайлова Леонида Николаевича 08.09.1927 г.р. принятого на учет после 01.03.2005 года в качестве нуждающегося  в жилом помещении, исключив его из списка очередников имеющих право на получение жилья, проживающего по адресу: п. Илеть, ул. Мичурина, д. 12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:                                        Торуткин И.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твеев В. А. 6-5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58:00Z</dcterms:created>
  <dc:creator>Customer</dc:creator>
  <dc:description/>
  <cp:keywords/>
  <dc:language>en-US</dc:language>
  <cp:lastModifiedBy>Customer</cp:lastModifiedBy>
  <cp:lastPrinted>2010-02-19T08:46:00Z</cp:lastPrinted>
  <dcterms:modified xsi:type="dcterms:W3CDTF">2010-02-19T05:47:00Z</dcterms:modified>
  <cp:revision>7</cp:revision>
  <dc:subject/>
  <dc:title/>
</cp:coreProperties>
</file>