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41"/>
        <w:gridCol w:w="4645"/>
      </w:tblGrid>
      <w:tr>
        <w:trPr/>
        <w:tc>
          <w:tcPr>
            <w:tcW w:w="435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Й ФЕДЕРАЦИ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АРИЙ ЭЛ РЕСПУБЛИК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«ЗВЕНИГОВО ОЛА ШОТАН ИЛЕМ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УНИЦИПАЛЬНЫЙ ОБРАЗОВАНИ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КЎШТЫМАШЫЖ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РАСПОРЯЖЕНИЕ</w:t>
            </w:r>
            <w:r>
              <w:rPr/>
              <w:t xml:space="preserve"> АДМИНИСТРАЦИ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«ГОРОДСКОЕ ПОСЕЛЕНИЕ ЗВЕНИГОВО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от «</w:t>
            </w:r>
            <w:r>
              <w:rPr>
                <w:szCs w:val="28"/>
                <w:lang w:val="en-US"/>
              </w:rPr>
              <w:t>19</w:t>
            </w:r>
            <w:r>
              <w:rPr>
                <w:szCs w:val="28"/>
              </w:rPr>
              <w:t>» февраля  2010 г. №  08</w:t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 xml:space="preserve">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Об организации дежурства в выходные праздничные дни</w:t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вязи с предстоящими праздниками 23 февраля 2010 г. «День защитника Отечества», с целью недопущения, а при необходимости, своевременного принятия решения по ликвидации возможных чрезвычайных ситуаций на объектах жизнеобеспечения,-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6"/>
          <w:szCs w:val="26"/>
        </w:rPr>
        <w:t>Назначить дежурство в администрации МО «Городское поселение Звенигово» и установить рабочими днями работникам администрации МО «Городское поселение Звенигово» дни дежурства: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20.02.2010 года</w:t>
      </w:r>
      <w:r>
        <w:rPr>
          <w:sz w:val="26"/>
          <w:szCs w:val="26"/>
        </w:rPr>
        <w:t xml:space="preserve"> – Родькину В.И. – Главе администрации МО «Городское поселение Звенигово»;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21.02.2010 года </w:t>
      </w:r>
      <w:r>
        <w:rPr>
          <w:sz w:val="26"/>
          <w:szCs w:val="26"/>
        </w:rPr>
        <w:t>– Родькину В.И. – Главе администрации МО «Городское поселение Звенигово»;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22.02.2010 года </w:t>
      </w:r>
      <w:r>
        <w:rPr>
          <w:sz w:val="26"/>
          <w:szCs w:val="26"/>
        </w:rPr>
        <w:t>– Мустафаеву В.Р. – главному специалисту администрации МО «Городское поселение Звенигово»;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23.02.2010 года </w:t>
      </w:r>
      <w:r>
        <w:rPr>
          <w:sz w:val="26"/>
          <w:szCs w:val="26"/>
        </w:rPr>
        <w:t>– Степанову А.А. – заместителю Главы администрации МО «Городское поселение Звенигово».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6"/>
          <w:szCs w:val="26"/>
        </w:rPr>
        <w:t>2. Дежурным контролировать обстановку на территории МО «Городское поселение Звенигово» по телефонам дежурных служб: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6"/>
          <w:szCs w:val="26"/>
        </w:rPr>
        <w:t>7-13-79 – насосная станция №  1 ООО «Водоканал»;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6"/>
          <w:szCs w:val="26"/>
        </w:rPr>
        <w:t>7-12-86 – дежурный Звениговских ЭиТС;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6"/>
          <w:szCs w:val="26"/>
        </w:rPr>
        <w:t>7-23-61- диспетчерская ООО «Центр-Люкс»;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6"/>
          <w:szCs w:val="26"/>
        </w:rPr>
        <w:t>7-14-02- дежурный Звениговского РОВД;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6"/>
          <w:szCs w:val="26"/>
        </w:rPr>
        <w:t>01, 7-12-87 – диспетчер ПЧ – 40 города Звенигово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6"/>
          <w:szCs w:val="26"/>
        </w:rPr>
        <w:t xml:space="preserve">в  </w:t>
      </w:r>
      <w:r>
        <w:rPr>
          <w:b/>
          <w:sz w:val="26"/>
          <w:szCs w:val="26"/>
        </w:rPr>
        <w:t>09.00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 xml:space="preserve">18.00 </w:t>
      </w:r>
      <w:r>
        <w:rPr>
          <w:sz w:val="26"/>
          <w:szCs w:val="26"/>
        </w:rPr>
        <w:t xml:space="preserve">часов, при чрезвычайных ситуациях немедленно передавать информацию об обстановке на территории МО «Городское поселение Звенигово в единую дежурно-диспетчерскую службу администрации МО «Звениговский муниципальный район» </w:t>
      </w:r>
      <w:r>
        <w:rPr>
          <w:b/>
          <w:sz w:val="26"/>
          <w:szCs w:val="26"/>
        </w:rPr>
        <w:t>7-17-55</w:t>
      </w:r>
      <w:r>
        <w:rPr>
          <w:sz w:val="26"/>
          <w:szCs w:val="26"/>
        </w:rPr>
        <w:t>.</w:t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sz w:val="26"/>
          <w:szCs w:val="26"/>
        </w:rPr>
        <w:t>По личному желанию, работникам администрации МО «Городское поселение Звенигово» за дни дежурства, предоставить  отгулы в удобное для работника время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6"/>
          <w:szCs w:val="26"/>
        </w:rPr>
        <w:t xml:space="preserve">Главы администрации МО 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>«Городское поселение Звенигово»                                                           В.И. Родькин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Ознакомлены: </w:t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>Степанова Е.В.  7-15-61</w:t>
      </w:r>
    </w:p>
    <w:sectPr>
      <w:type w:val="nextPage"/>
      <w:pgSz w:w="11906" w:h="16838"/>
      <w:pgMar w:left="851" w:right="851" w:gutter="0" w:header="0" w:top="62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2207</Characters>
  <CharactersWithSpaces>1881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0:17:00Z</dcterms:created>
  <dc:creator>User</dc:creator>
  <dc:description/>
  <dc:language>en-US</dc:language>
  <cp:lastModifiedBy/>
  <dcterms:modified xsi:type="dcterms:W3CDTF">2010-02-19T11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