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РОССИЙ ФЕДЕРАЦИЙ                                           РОССИЙСКАЯ ФЕДЕРАЦИЯ</w:t>
      </w:r>
    </w:p>
    <w:p>
      <w:pPr>
        <w:pStyle w:val="Normal"/>
        <w:rPr/>
      </w:pPr>
      <w:r>
        <w:rPr/>
        <w:t xml:space="preserve">               </w:t>
      </w:r>
      <w:r>
        <w:rPr/>
        <w:t>МАРИЙ ЭЛ РЕСПУБЛИКА                                        РЕСПУБЛИКА  МАРИЙ ЭЛ</w:t>
      </w:r>
    </w:p>
    <w:p>
      <w:pPr>
        <w:pStyle w:val="Normal"/>
        <w:rPr/>
      </w:pPr>
      <w:r>
        <w:rPr/>
        <w:t xml:space="preserve">               </w:t>
      </w:r>
      <w:r>
        <w:rPr/>
        <w:t>ЗВЕНИГОВО РАЙОН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/>
        <w:t>«ЧЕРНОЕ ОЗЕРО ЯЛ                                                 АДМИНИСТРАЦИИ</w:t>
      </w:r>
    </w:p>
    <w:p>
      <w:pPr>
        <w:pStyle w:val="Normal"/>
        <w:rPr/>
      </w:pPr>
      <w:r>
        <w:rPr/>
        <w:t xml:space="preserve">                      </w:t>
      </w:r>
      <w:r>
        <w:rPr/>
        <w:t>АДМИНИСТРАЦИЙ»                          МУНИЦИПАЛЬНОГО ОБРАЗОВАНИЯ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МУНИЦИПАЛЬНЫЙ                                           «ЧЕРНООЗЕРСКОЕ СЕЛЬСКОЕ </w:t>
      </w:r>
    </w:p>
    <w:p>
      <w:pPr>
        <w:pStyle w:val="Normal"/>
        <w:rPr/>
      </w:pPr>
      <w:r>
        <w:rPr/>
        <w:t xml:space="preserve">                    </w:t>
      </w:r>
      <w:r>
        <w:rPr/>
        <w:t>ОБРАЗОВАНИЙЫН                                                             ПОСЕЛЕНИЕ»-</w:t>
      </w:r>
    </w:p>
    <w:p>
      <w:pPr>
        <w:pStyle w:val="Normal"/>
        <w:rPr/>
      </w:pPr>
      <w:r>
        <w:rPr/>
        <w:t xml:space="preserve">              </w:t>
      </w:r>
      <w:r>
        <w:rPr/>
        <w:t>АДМИНИСТРАЦИЙЖЫМ                                   «ЧЕРНООЗЕРСКАЯ СЕЛЬСКАЯ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ПУНЧАЛЖЕ  </w:t>
      </w:r>
      <w:r>
        <w:rPr/>
        <w:t xml:space="preserve">                                             АДМИНИСТРАЦИЯ»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</w:t>
      </w:r>
      <w:r>
        <w:rPr/>
        <w:t>425079, п. Черное Озеро, д. 3                                          425079, п. Черное Озеро, д. 3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тел.  (83645)  6-81-44                                                    тел.  (83645)  6-81-44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 «16» февраля    2009 года                                     №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для за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кантных должностей муниципальной служб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ей 33 Федерального закона от 02 марта 2007 года № 25-ФЗ « О муниципальной службе в Российской Федерации», с Уставом муниципального образования «Черноозерское сельское поселение», в целях формирования кадрового резерва для замещения вакантных должностей муниципальной службы муниципального образования «Черноозерское сельское поселение»,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Положение о кадровом резерве для замещения вакантных должностей муниципальной службы муниципального образования «Черноозерское 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 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Черноозерское сельское поселение»                              О.А.Михайл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>Утвержден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«Черноозерское сельское поселение»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 от  16 февраля  2009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адровом резерве для замещения вакантных должносте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службы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ерноозерское сельское поселение"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. Настоящее Положение разработано в соответствии со ст. 33 Федерального закона от 02.03.2007 г. № 25-ФЗ "О муниципальной службе в Российской Федерации" в целях формирования кадрового состава органов местного самоуправления муниципального образования  "Черноозерское сельское поселение"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муниципального образования  "Черноозерское сельское поселение", а также регламентирует иные вопросы, связанные с кадровым резервом муниципальной службы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 "Черноозерское сельское поселение" (далее - муниципальные служащие) и граждан,   не состоящих на муниципальной службе, с целью своевременного замещения вакантных должностей муниципальной службы (далее - должности муниципальной службы)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В кадровом резерве органа местного самоуправления выделяются: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1. 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- в связи с призывом муниципального служащего на военную службу или направлением его на замещаемую ее альтернативную гражданскую службу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в связи с избранием муниципального служащего на выборную должность в государственный орган, избранием его на выборную должность в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</w:t>
      </w:r>
    </w:p>
    <w:p>
      <w:pPr>
        <w:pStyle w:val="Normal"/>
        <w:widowControl w:val="false"/>
        <w:tabs>
          <w:tab w:val="clear" w:pos="708"/>
          <w:tab w:val="left" w:pos="3408" w:leader="none"/>
        </w:tabs>
        <w:autoSpaceDE w:val="false"/>
        <w:ind w:right="-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2. Кадровый резерв формируется на конкурсной основе из: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униципальных служащих, замещающих должности муниципальной службы  в другом органе местного самоуправления в порядке должностного роста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раждан, не являющихся муниципальными служащими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4. Кадровый резерв муниципального образования  "Черноозерское сельское поселение" является свободным кадровым резервом, включающим в себя кадровые резервы органов местного самоуправления муниципального образования  "Черноозерское сельское поселение"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6. Кадровый резерв органа местного самоуправления формируется в соответствии со штатным расписанием органа местного самоуправления и реестром муниципальных служащих муниципального образования  "Черноозерское сельское поселение". Преимущественным основанием для включения муниципального служащего в кадровый резерв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8. Конкурс на включение в кадровый резерв органа местного самоуправления объявляется по решению руководителя органа местного самоуправления, осуществляющего полномочия нанимателя от имени муниципального образования, исходя из потребностей органа местного самоуправления в кадровом резерве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9. Для проведения конкурса на включение в кадровый резерв органа местного самоуправления правовым актом органа местного самоуправления образуется конкурсная комиссия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. По результатам конкурса издается правовой акт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1. Муниципальный служащий (граждан) может состоять в кадровом резерве в нескольких органах местного самоуправления. В кадровый резерв органа местного самоуправления  на должность муниципальной службы могут быть включены несколько муниципальных служащих (граждан)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 гражданина) в кадровом резерве без проведения дополнительного конкурса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3. Кадровая служба Администрации  Черноозерского сельского поселения (далее - кадровая служба)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) осуществляет анализ и планирование работы с кадровым  резервом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на конкурсной основе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) осуществляет ведение учетных карточек лиц, включенных в кадровый резерв,  по форме согласно приложению № 2 к настоящему Положению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) формирует ежегодно, не позднее 15 января, на бумажном и электронном носителях  отчет  о движении  и составе кадрового резерва по состоянию на 1 января по форме согласно приложению № 3 к настоящему Положению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4. Персональные данные о лицах, включенных в кадровый резерв муниципальной службы, относятся  к конфиденциальной информации и подлежат защи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5. Основаниями для исключения муниципального служащего из кадрового резерва органа местного самоуправления являются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а) заявление муниципального служащего об исключении из кадрового резерва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б) назначение на должность муниципальной службы, на замещение которой муниципальный служащий состоит в кадровом резерве, или равнозначную ей, или на должность муниципальной службы в порядке должностного роста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в) освобождение от замещаемой должности муниципальной службы и увольнение с муниципальной службы по отрицательным мотивам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) сокращение должности муниципальной службы, на замещение которой муниципальный служащий состоит в кадровом резерве органа местного самоуправления, ликвидация органа местного самоуправления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муниципальный служащий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) прекращение трудового договора в случае смерти (гибели) 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к) истечение срока нахождения возраста пребывания на муниципальной службе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6. Основаниями для исключения гражданина из кадрового резерва органа местного самоуправления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а) заявление гражданина об исключении из кадрового резерва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назначение на должность муниципальной службы, на замещение которой гражданин состоит в кадровом резерве, или равнозначную ей, или на вышестоящую должность муниципальной службы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наступление и (или) установление обстоятельств, препятствующих поступлению на муниципальную службу, в случаях, предусмотренных  законодательством о муниципальной службе Российской Федерации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г) сокращение должности муниципальной службы, на замещение которой гражданин состоит в кадровом резерве, ликвидация органа местного самоуправления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д) отказ от предложения органа местного самоуправления о замещении должности муниципальной службы, на замещение которой гражданин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е) изменение квалификационных требований к должности муниципальной службы, если в результате такого изменения гражданин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ж) смерть гражданина либо признание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з) истечение срока нахождения в кадровом резерве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и)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7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8. Ответственность за организацию работы по формированию кадрового резерва органа местного самоуправления и работы с ним возлагаются на представителя нанимателя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19. Формирование кадрового резерва для замещения вакантных должностей муниципальной службы муниципального образования "Черноозерское сельское поселение" осуществляет Администрация муниципального образования  "Черноозерское сельское поселение"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0. Для формирования сводного кадрового резерва для замещения вакантных должностей муниципальной службы МО  "Черноозерское сельское поселение" кадровые службы органа местного самоуправлния ежегодно, не позднее 15 января, направляют на бумажном и электронном носителях в Администрацию муниципального образования  "Черноозерское сельское поселение" список лиц, включенных в кадровый резерв, и учетные карточки этих лиц по состоянию на 1 января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Для своевременного внесения изменений в кадровый резерв муниципальной службы  МО   "Черноозерское сельское поселение" кадровая служба местного самоуправления в пятидневный срок с момента внесения изменений в список лиц, включенных в кадровый резерв органа местного самоуправления, и (или) в  учетные карточки этих лиц  представляют соответствующую информацию на бумажном и электронном носителях в администрацию МО  "Черноозерское сельское поселение"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1. Включение (исключение) муниципального служащего (гражданина) в (из) кадровый (ого) резерв (а) для замещения вакантных должностей муниципальной службы МО  "Черноозерское сельское поселение" оформляется правовым актом органа местного самоуправления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2.По решению представителя нанимателя вакантная должность муниципальной службы замещается муниципальным служащим (гражданином), состоящим в кадровом резерве органа местного самоуправления. 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в этом органе местного самоуправления в случае его соответствия квалификационным требованиям, предъявляемым к этой должности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3. В случае невозможности замещения образовавшейся вакантной должности муниципальной службы из кадрового резерва органа местного самоуправления представитель нанимателя вправе направить запрос в администрацию муниципального образования  "Черноозерское сельское поселение", содержащий информацию о наименовании вакантной должности муниципальной службы и квалификационных требованиях к ней, с указанием структурного подразделения органа местного самоуправления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4. Администрация  муниципального образования  "Черноозерское сельское поселение":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а) формирует кадровый резерв для замещения вакантных должностей муниципальной службы муниципального образования  "Черноозерское сельское поселение"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б) осуществляет организационное, методическое руководство по реализации настоящего Положения органами местного самоуправления муниципального образования  "Черноозерское сельское поселение" за порядком формирования кадрового резерва органами местного самоуправления  муниципального образования  "Черноозерское сельское поселение" и работу с ним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) ежегодно проводит анализ состава кадрового резерва для замещения вакантных должностей муниципальной службы муниципального образования  "Черноозерское сельское поселение";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г) представляет в соответствии с запросами органов местного самоуправления "Черноозерское сельское поселение"  сведения о муниципальных служащих (гражданах), включенных в кадровый резерв для замещения вакантных должностей муниципальной службы муниципального образования  "Черноозерское сельское поселение".</w:t>
      </w:r>
    </w:p>
    <w:p>
      <w:pPr>
        <w:pStyle w:val="Normal"/>
        <w:widowControl w:val="false"/>
        <w:autoSpaceDE w:val="false"/>
        <w:ind w:right="-5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25. Муниципальный служащий (гражданин) вправе обжаловать решения, принятые по вопросам, связанным с кадровым резервом для   замещения вакантных должностей муниципальной службы муниципального образования  "Черноозерское сельское поселение"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right="8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276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58:00Z</dcterms:created>
  <dc:creator>User</dc:creator>
  <dc:description/>
  <cp:keywords/>
  <dc:language>en-US</dc:language>
  <cp:lastModifiedBy>Alexey</cp:lastModifiedBy>
  <cp:lastPrinted>2009-02-17T17:23:00Z</cp:lastPrinted>
  <dcterms:modified xsi:type="dcterms:W3CDTF">2010-10-11T12:17:00Z</dcterms:modified>
  <cp:revision>12</cp:revision>
  <dc:subject/>
  <dc:title>                 РОССИЙ ФЕДЕРАЦИЙ                                      РОССИЙСКАЯ ФЕДЕРАЦИЯ</dc:title>
</cp:coreProperties>
</file>