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РОССИЙ ФЕДЕРАЦИЙ                                     РОССИЙСКА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МАРИЙ ЭЛ РЕСПУБЛИКА                                   ФЕДЕРАЦИЯ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«ЗВЕНИГОВО ОЛА ШОТАН ИЛЕМ»              РЕСПУБЛИКА МАРИЙ ЭЛ</w:t>
      </w:r>
    </w:p>
    <w:p>
      <w:pPr>
        <w:pStyle w:val="Normal"/>
        <w:rPr>
          <w:sz w:val="26"/>
        </w:rPr>
      </w:pPr>
      <w:r>
        <w:rPr>
          <w:sz w:val="26"/>
        </w:rPr>
        <w:t xml:space="preserve">МУНИЦИПАЛЬНЫЙ ОБРАЗОВАНИЙ                     </w:t>
      </w:r>
      <w:r>
        <w:rPr>
          <w:b/>
          <w:sz w:val="26"/>
        </w:rPr>
        <w:t>ПОСТАНОВЛЕНИЕ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АДМИНИСТРАЦИЙЫН                                   АДМИНИСТРАЦИИ                </w:t>
      </w:r>
    </w:p>
    <w:p>
      <w:pPr>
        <w:pStyle w:val="Normal"/>
        <w:rPr/>
      </w:pPr>
      <w:r>
        <w:rPr>
          <w:sz w:val="26"/>
        </w:rPr>
        <w:t xml:space="preserve">                           </w:t>
      </w:r>
      <w:r>
        <w:rPr>
          <w:b/>
          <w:sz w:val="26"/>
        </w:rPr>
        <w:t xml:space="preserve">ПУНЧАЛ </w:t>
      </w:r>
      <w:r>
        <w:rPr>
          <w:sz w:val="26"/>
        </w:rPr>
        <w:t xml:space="preserve">                          МУНИЦИПАЛЬНОГО ОБРАЗОВАНИЯ</w:t>
      </w:r>
    </w:p>
    <w:p>
      <w:pPr>
        <w:pStyle w:val="Heading1"/>
        <w:rPr/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«</w:t>
      </w:r>
      <w:r>
        <w:rPr>
          <w:b w:val="false"/>
          <w:sz w:val="26"/>
        </w:rPr>
        <w:t>ГОРОДСКОЕ ПОСЕЛЕНИЕ ЗВЕНИГОВО»</w:t>
      </w:r>
      <w:r>
        <w:rPr>
          <w:sz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=================================================================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т «19» февраля 2009 г. № 24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зрешении отлова и иммобилизации безнадзорных животных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территории МО «Городское поселение Звенигово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целях упорядочения содержания животных и решения проблемы безнадзорных животных и животных, не имеющих владельцев,  руководствуясь ст.7 Устава МО «Городское поселение Звенигово»,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Безнадзорным животным признается свободно гуляющее животное без сопровождения собственника, а также без поводка и ошейника. Такое животное подлежит отлову различными методами, в том числе иммобилизации, иньекцированию с применением пневматического оруж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тлов животных производить непосредственно по заявлениям населения, предприятий, учреждений.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Рекомендовать Звениговскому РОВД на период отлова осуществлять контроль за правильностью применения пневматического оружия и обеспечением безопасности граждан.          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Юристу администрации Исаеву Р.И. заключить договор оказания услуг на иммобилизацию животных. 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Контроль за настоящим Постановлением возложить на заместителя Главы администрации муниципального образования «Городское поселение                                             Звенигово» Степанова А.А.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Постановление вступает в силу с момента его обнарод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лава администрации</w:t>
      </w:r>
    </w:p>
    <w:p>
      <w:pPr>
        <w:pStyle w:val="TextBody"/>
        <w:rPr/>
      </w:pPr>
      <w:r>
        <w:rPr>
          <w:sz w:val="24"/>
          <w:szCs w:val="24"/>
        </w:rPr>
        <w:t>МО «Городское поселение Звенигово»                                                             В.И.Родькин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49:00Z</dcterms:created>
  <dc:creator>User</dc:creator>
  <dc:description/>
  <cp:keywords/>
  <dc:language>en-US</dc:language>
  <cp:lastModifiedBy>Alexey</cp:lastModifiedBy>
  <cp:lastPrinted>2009-03-02T09:49:00Z</cp:lastPrinted>
  <dcterms:modified xsi:type="dcterms:W3CDTF">2010-10-06T10:29:00Z</dcterms:modified>
  <cp:revision>4</cp:revision>
  <dc:subject/>
  <dc:title>Приложение № 1</dc:title>
</cp:coreProperties>
</file>