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РОССИЙ ФЕДЕРАЦИЙ                                     РОССИЙСК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АРИЙ ЭЛ РЕСПУБЛИКА                                   ФЕДЕРАЦИЯ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«ЗВЕНИГОВО ОЛА ШОТАН ИЛЕМ»              РЕСПУБЛИКА МАРИЙ ЭЛ</w:t>
      </w:r>
    </w:p>
    <w:p>
      <w:pPr>
        <w:pStyle w:val="Normal"/>
        <w:rPr>
          <w:sz w:val="26"/>
        </w:rPr>
      </w:pPr>
      <w:r>
        <w:rPr>
          <w:sz w:val="26"/>
        </w:rPr>
        <w:t xml:space="preserve">МУНИЦИПАЛЬНЫЙ ОБРАЗОВАНИЙЫН              </w:t>
      </w:r>
      <w:r>
        <w:rPr>
          <w:b/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АДМИНИСТРАЦИЙЖЫМ                       ГЛАВЫ АДМИНИСТРАЦИИ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ВУЙЛАТЫШЫН                         МУНИЦИПАЛЬНОГО ОБРАЗОВАНИЯ</w:t>
      </w:r>
    </w:p>
    <w:p>
      <w:pPr>
        <w:pStyle w:val="Heading1"/>
        <w:rPr/>
      </w:pPr>
      <w:r>
        <w:rPr>
          <w:sz w:val="26"/>
        </w:rPr>
        <w:t xml:space="preserve">                         </w:t>
      </w:r>
      <w:r>
        <w:rPr>
          <w:sz w:val="26"/>
        </w:rPr>
        <w:t>ПУНЧАЛ                           «</w:t>
      </w:r>
      <w:r>
        <w:rPr>
          <w:b w:val="false"/>
          <w:sz w:val="26"/>
        </w:rPr>
        <w:t>ГОРОДСКОЕ ПОСЕЛЕНИЕ ЗВЕНИГОВО»</w:t>
      </w: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=====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т «06» февраля 2008 г. № 1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отлова и иммобилизации бездомных животных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О «Городское поселение Звенигово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упорядочения содержания животных и решения проблемы бездомных животных, не имеющих владельцев,  руководствуясь ст.7 Устава МО «Городское поселение Звенигово»,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Бездомным животным признается свободно гуляющее животное без сопровождения собственника, без поводка и ошейника. Такое животное подлежит отлову различными методами, в том числе иммобилизации, иньекцированию с применением пневматического оружия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оручить ООО «Жилкомсервис» производить отлов, иммобилизацию бродячих животных в черте города Звенигово с 05 час 00 мин. до 07 час 00 мин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тлов собак, следующих категорий, производить непосредственно по заявлениям населения, предприятий: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животные, являющиеся причиной систематических конфликтных ситуаций (покусы, шум и т.д.);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животные, создающие дорожно-транспортные происшеств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больные животны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животные, избыточные для популяции на данной территории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Рекомендовать Звениговскому РОВД на период отлова осуществлять контроль за правильностью применения пневматического оружия и обеспечением безопасности граждан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ООО «Жилкомсервис» несёт полную ответственность при несоблюдении мер безопасности при ловле собак  в соответствии с законодательством РФ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за настоящим Постановлением возложить на заместителя Главы администрации муниципального образования «Городское поселение Звенигово» Степанова А.А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Постановление вступает в силу с момента его обнарод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администрации</w:t>
      </w:r>
    </w:p>
    <w:p>
      <w:pPr>
        <w:pStyle w:val="TextBody"/>
        <w:rPr/>
      </w:pPr>
      <w:r>
        <w:rPr>
          <w:sz w:val="24"/>
          <w:szCs w:val="24"/>
        </w:rPr>
        <w:t>МО «Городское поселение Звенигово»                                                             В.И.Родькин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44:00Z</dcterms:created>
  <dc:creator>User</dc:creator>
  <dc:description/>
  <cp:keywords/>
  <dc:language>en-US</dc:language>
  <cp:lastModifiedBy>Alexey</cp:lastModifiedBy>
  <cp:lastPrinted>2007-01-18T08:29:00Z</cp:lastPrinted>
  <dcterms:modified xsi:type="dcterms:W3CDTF">2010-10-06T11:21:00Z</dcterms:modified>
  <cp:revision>9</cp:revision>
  <dc:subject/>
  <dc:title>Приложение № 1</dc:title>
</cp:coreProperties>
</file>