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6-42-05  ИНН/КПП/1203006240/120301001</w:t>
            </w:r>
          </w:p>
        </w:tc>
      </w:tr>
    </w:tbl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озыв третий                                                                              с. Красный Яр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ессия – 13                                                                          26 февраля 2016 года</w:t>
      </w:r>
    </w:p>
    <w:p>
      <w:pPr>
        <w:pStyle w:val="Normal"/>
        <w:rPr/>
      </w:pPr>
      <w:r>
        <w:rPr/>
        <w:t xml:space="preserve">№ </w:t>
      </w:r>
      <w:r>
        <w:rPr/>
        <w:t>- 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«Красноярское сельское поселение» от 22.04.2008 года № 120  «О квалификационных требованиях для замещения должностей муниципальной службы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яр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2 Федерального закона от 29.12.2015 г. № 395-ФЗ  «О внесении изменений в статью 54 Федерального закона «О государственной гражданской службе Российской Федерации» и статьи 9 и 25 Федерального закона «О муниципальной службе в Российской Федерации», </w:t>
      </w:r>
      <w:r>
        <w:rPr>
          <w:rFonts w:eastAsia="Arial Unicode MS"/>
          <w:sz w:val="28"/>
          <w:szCs w:val="28"/>
        </w:rPr>
        <w:t xml:space="preserve">требованиями, изложенными в протесте прокуратуры Звениговского района от  29.01.2016 года № 05-02-2016 на отдельные пункты Квалификационных требований для замещения должностей </w:t>
      </w:r>
      <w:r>
        <w:rPr>
          <w:sz w:val="28"/>
          <w:szCs w:val="28"/>
        </w:rPr>
        <w:t>муниципальной службы в муниципальном образовании «Красноярское сельское поселение», Собрание депутатов муниципального образования «Красноярское сельское поселение» третьего созыва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 в решение Собрания 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от 22.04.2008 года № 120  «О квалификационных требованиях для замещения должностей муниципальной службы  в муниципальном образовании «Красноярское сельское поселение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исключить из пункта 3  Квалификационных  требований  для замещения должностей муниципальной службы в муниципальном образовании «Красноярское сельское поселение» словосочетание «государственной служ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ярское сельское поселение»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Ю.Я. Архи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59:00Z</dcterms:created>
  <dc:creator>Other</dc:creator>
  <dc:description/>
  <cp:keywords/>
  <dc:language>en-US</dc:language>
  <cp:lastModifiedBy>RM-x</cp:lastModifiedBy>
  <cp:lastPrinted>2016-02-26T13:15:00Z</cp:lastPrinted>
  <dcterms:modified xsi:type="dcterms:W3CDTF">2016-02-29T04:53:00Z</dcterms:modified>
  <cp:revision>8</cp:revision>
  <dc:subject/>
  <dc:title/>
</cp:coreProperties>
</file>