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 01 »  февраля  2012 г. </w:t>
        <w:tab/>
        <w:tab/>
        <w:tab/>
        <w:tab/>
        <w:t>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бъектов исправительных работ на территории муниципального образования  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С целью определения объектов исправительных работ для осужденных, проживающих на территории муниципального образования «Городское поселение Суслонгер», руководствуясь ст. 39 ч. 1 Уголовно-исполнительного кодекса Российской Федерации, Администрация муниципального образования «Городское поселение Суслонге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объекты исправительных работ для осужденных лиц по согласованию с уголовно-исполнительными инспекциями, проживающих  на территории муниципального образования «Городское поселение Суслонге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ОО «Суслонгерское МПКХ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ОО «Суслонгерское МПКХ плюс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ОО «Суслонгерский завод резино-технических издел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ОО «СтройИнвест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Росток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руководителям предприятий, указанных в пункте 1 предоставить соответствующие условия труда для осужденных лиц при отбывании ими испра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муниципального образования «Городское поселение Суслонге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6.2011 года № 84 «Об определении видов и объектов исправительных работ на территории муниципального образования  «Городское поселение Суслонг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. главы администрации МО «Городское поселение Суслонгер» Ахматгалиеву И.А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хматгалиева И.А., тел. 6-74-74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5:00Z</dcterms:created>
  <dc:creator>Ирина</dc:creator>
  <dc:description/>
  <cp:keywords/>
  <dc:language>en-US</dc:language>
  <cp:lastModifiedBy>Ирина</cp:lastModifiedBy>
  <cp:lastPrinted>2012-02-01T15:09:00Z</cp:lastPrinted>
  <dcterms:modified xsi:type="dcterms:W3CDTF">2012-06-01T13:25:00Z</dcterms:modified>
  <cp:revision>2</cp:revision>
  <dc:subject/>
  <dc:title/>
</cp:coreProperties>
</file>