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01 »  февраля  2012 г       </w:t>
        <w:tab/>
        <w:tab/>
        <w:t xml:space="preserve"> 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 целью определения видов и объектов обязательных работ для осужденных и несовершеннолетних, проживающих на территории муниципального образования «Городское поселение Суслонгер», руководствуясь ст. 25 ч. 1 Уголовно-исполнительного кодекса Российской Федерации, п. 8 ст. 2.7 Положения 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становить объекты и виды обязательных работ для осужденных лиц и несовершеннолетних, по согласованию с уголовно-исполнительными инспекциями, проживающих  на территории муниципального образования «Городское поселение Суслонгер»:</w:t>
      </w:r>
    </w:p>
    <w:p>
      <w:pPr>
        <w:pStyle w:val="Normal"/>
        <w:jc w:val="both"/>
        <w:rPr/>
      </w:pPr>
      <w:r>
        <w:rPr>
          <w:szCs w:val="28"/>
        </w:rPr>
        <w:tab/>
        <w:t>- ООО «Суслонгерское МПКХ» (по согласованию):</w:t>
      </w:r>
    </w:p>
    <w:p>
      <w:pPr>
        <w:pStyle w:val="Normal"/>
        <w:jc w:val="both"/>
        <w:rPr/>
      </w:pPr>
      <w:r>
        <w:rPr>
          <w:szCs w:val="28"/>
        </w:rPr>
        <w:t>- благоустройство придомовых территорий, объектов массового пос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еленение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шахтных колод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борка горелых до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 по содержанию кладбищ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и ремонт жилищного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езка деревь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ОО «Суслонгерское МПКХ плюс» (по согласованию) – работы по имеющимся ваканс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разовательные учреждения (школы, детсады и др.), расположенные на территории муниципального образования «Городское поселение Суслонгер» (по согласованию): - работы по имеющимся ваканс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ложить руководителям предприятий и организаций, указанных в пункте 1  предоставить соответствующие условия труда для осужденных лиц при отбывании ими обязатель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Постановление администрации муниципального образования «Городское поселение Суслонгер»  от 01 апреля 2011 года № 48 «Об определении видов и объектов обязательных работ на территории муниципального образования 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Городское поселение Суслонгер»       </w:t>
        <w:tab/>
        <w:tab/>
        <w:t xml:space="preserve">                    В.К. Ве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5:00Z</dcterms:created>
  <dc:creator>Ирина</dc:creator>
  <dc:description/>
  <cp:keywords/>
  <dc:language>en-US</dc:language>
  <cp:lastModifiedBy>Ирина</cp:lastModifiedBy>
  <cp:lastPrinted>2012-02-01T15:11:00Z</cp:lastPrinted>
  <dcterms:modified xsi:type="dcterms:W3CDTF">2012-06-01T13:25:00Z</dcterms:modified>
  <cp:revision>2</cp:revision>
  <dc:subject/>
  <dc:title/>
</cp:coreProperties>
</file>